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február 2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8/2012. (II. 29.) Kt. határoz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Hévíz Város Önkormányzatának Képviselő-testülete, a TDM Egyesület 2011. évi munkáról szóló beszámolót elfogadja.</w:t>
      </w:r>
    </w:p>
    <w:p>
      <w:pPr>
        <w:pStyle w:val="Listaszerbekezds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Képviselő-testület megköszöni a TDM Egyesületnek a város érdekében 2011. évben az idegenforgalom, turizmusa hosszútávon fenntartható tevékenysége érdekében tett intézkedéseit, fejlesztéseit, javaslatait. </w:t>
      </w:r>
    </w:p>
    <w:p>
      <w:pPr>
        <w:pStyle w:val="Listaszerbekezds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left="2090" w:hanging="110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2012. március 6. a testületi döntés hivatalos értesítésének megküldése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1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01T07:41:00Z</dcterms:modified>
  <cp:revision>2</cp:revision>
  <dc:subject/>
  <dc:title>Tartalom</dc:title>
</cp:coreProperties>
</file>