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7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17/2015. (VIII. 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4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évíz Város Önkormányzat Képviselő-testülete a Volkswagen Passat személygépkocsi vis maior helyzete miatt, a megindítandó személygépkocsi közbeszerzés keretében beszerzett személygépkocsi leszállításáig, de legfeljebb 4 hónapra engedélyezi beszerzési eljárás indítását személygépkocsi bérlésére. A bérleti díj céljára havi 300.000 forint+Áfa összeg fedezetet biztosít Hévíz Város Önkormányzat Képviselő-testületének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/2015. (II. 17.) 2015. évi gazdálkodásról szóló rendeletének 2/3 melléklet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terhére.</w:t>
      </w:r>
    </w:p>
    <w:p>
      <w:pPr>
        <w:pStyle w:val="Msonormalcxspmiddle"/>
        <w:shd w:fill="FFFFFF" w:val="clear"/>
        <w:spacing w:before="0" w:after="24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pviselő-testület felkéri a polgármestert, hogy a beszerzési eljárás lebonyolítása és a bérleti szerződés megkötése érdekében tegye meg a szükséges lépéseket.</w:t>
      </w:r>
    </w:p>
    <w:p>
      <w:pPr>
        <w:pStyle w:val="Msonormalcxspmiddle"/>
        <w:shd w:fill="FFFFFF" w:val="clear"/>
        <w:spacing w:before="0" w:after="24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Msonormalcxspmiddle"/>
        <w:numPr>
          <w:ilvl w:val="0"/>
          <w:numId w:val="2"/>
        </w:numPr>
        <w:shd w:fill="FFFFFF" w:val="clear"/>
        <w:spacing w:before="0" w:after="24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pviselő-testület felhatalmazza a polgármestert a beszerzési eljárás eredményeként kötendő bérleti szerződés aláírására.</w:t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 xml:space="preserve">Felelős:   </w:t>
      </w:r>
      <w:r>
        <w:rPr>
          <w:rFonts w:cs="Arial" w:ascii="Arial" w:hAnsi="Arial"/>
        </w:rPr>
        <w:t>Papp Gábor polgármester</w:t>
      </w:r>
    </w:p>
    <w:p>
      <w:pPr>
        <w:pStyle w:val="Listaszerbekezds"/>
        <w:ind w:left="720" w:firstLine="360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5. auguszt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j.jogtar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5:00Z</dcterms:created>
  <dc:creator>cseke.erzsebet</dc:creator>
  <dc:description/>
  <cp:keywords/>
  <dc:language>en-US</dc:language>
  <cp:lastModifiedBy>Lajkó Erzsébet Márta</cp:lastModifiedBy>
  <dcterms:modified xsi:type="dcterms:W3CDTF">2015-08-06T12:00:00Z</dcterms:modified>
  <cp:revision>3</cp:revision>
  <dc:subject/>
  <dc:title/>
</cp:coreProperties>
</file>