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/2007. (IV. 24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, Kölcsey Ferenc utca forgalmi rendjének megállap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özbiztonsági Bizottság forgalmi rendre vonatkozó javaslatát megtárgyalta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 Képviselőtestülete a Kölcsey utca mindkét oldalán elrendeli a „megállni tilos” tábla kihelyezését, egyúttal elrendeli, hogy a tilalmi szakaszt folyamatos sárga burkolati jellel is fel kell fes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Kölcsey utcai árufeltöltés biztosítására a „megállni tilos” tábla alá kiegészítő táblát kell kihelyezni a következő felirattal „kivéve áruszállítás 9-11 órák közöt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 Kölcsey utca Széchenyi utca kereszteződésében „zsákutca” tábla kihelyezését rendeli el a Képviselő-testül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Babics Tamás mb. műszak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 2007. május 31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8:00Z</dcterms:created>
  <dc:creator>Mike Gyuláné</dc:creator>
  <dc:description/>
  <cp:keywords/>
  <dc:language>en-US</dc:language>
  <cp:lastModifiedBy>Cseke Erzsébet</cp:lastModifiedBy>
  <cp:lastPrinted>2007-05-02T10:20:00Z</cp:lastPrinted>
  <dcterms:modified xsi:type="dcterms:W3CDTF">2007-05-11T06:58:00Z</dcterms:modified>
  <cp:revision>2</cp:revision>
  <dc:subject/>
  <dc:title>70/2007</dc:title>
</cp:coreProperties>
</file>