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októ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7/2017. (X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tudomásul veszi, hogy </w:t>
      </w:r>
      <w:r>
        <w:rPr>
          <w:rFonts w:cs="Arial" w:ascii="Arial" w:hAnsi="Arial"/>
        </w:rPr>
        <w:t xml:space="preserve">Hévíz Város Polgármestere 2017. évben megállapított szabadságából még 30 nap maradvány szabadsággal rendelkezi, mellyel a hivatali elfoglaltságok előre nem láthatósága miatt tervezni nem leh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10-30T08:24:00Z</dcterms:modified>
  <cp:revision>2</cp:revision>
  <dc:subject/>
  <dc:title/>
</cp:coreProperties>
</file>