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5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Önkormányzatának Képviselőtestülete kinyilatkozza, hogy közigazgatási területén a 2005. augusztus 21-22-ei rendkívüli esőzések miatt keletkezett károk enyhítésére a 2005. évi költségvetés terhére pénzügyi fedezetet biztosítani nem tud, a vis-maior helyzetet saját erejéből megoldani nem tudja. </w:t>
      </w:r>
    </w:p>
    <w:p>
      <w:pPr>
        <w:pStyle w:val="Normal"/>
        <w:jc w:val="both"/>
        <w:rPr/>
      </w:pPr>
      <w:r>
        <w:rPr/>
        <w:t xml:space="preserve">A káresemények enyhítése érdekében pályázatot nyújt be szakértői költségvetés alapján 4.260.000,- Ft összegben a Zala Megyei Területfejlesztési Tanácshoz a vis-maior alapból támogatás elnyer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5. szeptember 2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0:00Z</dcterms:created>
  <dc:creator>Cseke Erzsébet</dc:creator>
  <dc:description/>
  <cp:keywords/>
  <dc:language>en-US</dc:language>
  <cp:lastModifiedBy>Cseke Erzsébet</cp:lastModifiedBy>
  <dcterms:modified xsi:type="dcterms:W3CDTF">2005-10-03T12:00:00Z</dcterms:modified>
  <cp:revision>1</cp:revision>
  <dc:subject/>
  <dc:title>175/2005</dc:title>
</cp:coreProperties>
</file>