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-testületének</w:t>
      </w:r>
    </w:p>
    <w:p>
      <w:pPr>
        <w:pStyle w:val="Subtitle"/>
        <w:rPr/>
      </w:pPr>
      <w:r>
        <w:rPr>
          <w:rFonts w:cs="Arial" w:ascii="Arial" w:hAnsi="Arial"/>
          <w:sz w:val="24"/>
          <w:szCs w:val="24"/>
        </w:rPr>
        <w:t>Pénzügyi és Turisztikai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ScalaSans" w:hAnsi="ScalaSans" w:cs="ScalaSans"/>
          <w:sz w:val="22"/>
        </w:rPr>
      </w:pPr>
      <w:r>
        <w:rPr>
          <w:rFonts w:cs="ScalaSans" w:ascii="ScalaSans" w:hAnsi="ScalaSans"/>
          <w:sz w:val="22"/>
        </w:rPr>
        <w:t xml:space="preserve">Tel.: 83/500-880,   Fax: 500-801;   E-mail: </w:t>
      </w:r>
      <w:hyperlink r:id="rId3">
        <w:r>
          <w:rPr>
            <w:rStyle w:val="InternetLink"/>
            <w:rFonts w:cs="ScalaSans" w:ascii="ScalaSans" w:hAnsi="ScalaSans"/>
          </w:rPr>
          <w:t>heviz_ph@t-online.hu</w:t>
        </w:r>
      </w:hyperlink>
    </w:p>
    <w:p>
      <w:pPr>
        <w:pStyle w:val="Heading3"/>
        <w:jc w:val="left"/>
        <w:rPr>
          <w:rFonts w:ascii="ScalaSans" w:hAnsi="ScalaSans" w:cs="ScalaSans"/>
          <w:b/>
          <w:b/>
          <w:sz w:val="22"/>
          <w:szCs w:val="24"/>
        </w:rPr>
      </w:pPr>
      <w:r>
        <w:rPr>
          <w:rFonts w:cs="ScalaSans" w:ascii="ScalaSans" w:hAnsi="ScalaSans"/>
          <w:b/>
          <w:sz w:val="22"/>
          <w:szCs w:val="24"/>
        </w:rPr>
      </w:r>
    </w:p>
    <w:p>
      <w:pPr>
        <w:pStyle w:val="Heading3"/>
        <w:jc w:val="left"/>
        <w:rPr>
          <w:rFonts w:ascii="ScalaSans" w:hAnsi="ScalaSans" w:cs="ScalaSans"/>
          <w:b/>
          <w:b/>
          <w:szCs w:val="24"/>
        </w:rPr>
      </w:pPr>
      <w:r>
        <w:rPr>
          <w:rFonts w:cs="ScalaSans" w:ascii="ScalaSans" w:hAnsi="ScalaSans"/>
          <w:b/>
          <w:szCs w:val="24"/>
        </w:rPr>
      </w:r>
    </w:p>
    <w:p>
      <w:pPr>
        <w:pStyle w:val="Heading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ám: KGO/90-42/2012</w:t>
      </w:r>
    </w:p>
    <w:p>
      <w:pPr>
        <w:pStyle w:val="Heading3"/>
        <w:ind w:left="3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gyzőköny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nil"/>
        </w:pBdr>
        <w:rPr>
          <w:rFonts w:ascii="Arial" w:hAnsi="Arial" w:cs="Arial"/>
          <w:szCs w:val="24"/>
          <w:u w:val="single"/>
          <w:vertAlign w:val="superscript"/>
        </w:rPr>
      </w:pPr>
      <w:r>
        <w:rPr>
          <w:rFonts w:cs="Arial" w:ascii="Arial" w:hAnsi="Arial"/>
          <w:b/>
          <w:szCs w:val="24"/>
          <w:u w:val="single"/>
        </w:rPr>
        <w:t>Készült:</w:t>
      </w:r>
      <w:r>
        <w:rPr>
          <w:rFonts w:cs="Arial" w:ascii="Arial" w:hAnsi="Arial"/>
          <w:szCs w:val="24"/>
        </w:rPr>
        <w:t xml:space="preserve"> Hévíz Város Önkormányzat Képviselő-testülete Pénzügyi és Turisztikai Bizottságának 9</w:t>
      </w:r>
      <w:r>
        <w:rPr>
          <w:rFonts w:cs="Arial" w:ascii="Arial" w:hAnsi="Arial"/>
          <w:szCs w:val="24"/>
          <w:u w:val="single"/>
          <w:vertAlign w:val="superscript"/>
        </w:rPr>
        <w:t xml:space="preserve">30 </w:t>
      </w:r>
      <w:r>
        <w:rPr>
          <w:rFonts w:cs="Arial" w:ascii="Arial" w:hAnsi="Arial"/>
          <w:szCs w:val="24"/>
        </w:rPr>
        <w:t xml:space="preserve">órai kezdettel megtartott </w:t>
      </w:r>
      <w:r>
        <w:rPr>
          <w:rFonts w:cs="Arial" w:ascii="Arial" w:hAnsi="Arial"/>
          <w:i/>
          <w:szCs w:val="24"/>
        </w:rPr>
        <w:t>rendkívüli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nyilvános</w:t>
      </w:r>
      <w:r>
        <w:rPr>
          <w:rFonts w:cs="Arial" w:ascii="Arial" w:hAnsi="Arial"/>
          <w:szCs w:val="24"/>
        </w:rPr>
        <w:t xml:space="preserve"> ülésérő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  <w:vertAlign w:val="superscript"/>
        </w:rPr>
      </w:pPr>
      <w:r>
        <w:rPr>
          <w:rFonts w:cs="Arial" w:ascii="Arial" w:hAnsi="Arial"/>
          <w:b/>
          <w:color w:val="FF0000"/>
          <w:szCs w:val="24"/>
          <w:u w:val="single"/>
          <w:vertAlign w:val="superscript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tca 1. a Polgármesteri Hivatal 1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zvegtrzs3"/>
        <w:tabs>
          <w:tab w:val="clear" w:pos="708"/>
          <w:tab w:val="left" w:pos="39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 lévő tagjai</w:t>
      </w:r>
      <w:r>
        <w:rPr>
          <w:rFonts w:cs="Arial" w:ascii="Arial" w:hAnsi="Arial"/>
          <w:sz w:val="24"/>
          <w:szCs w:val="24"/>
        </w:rPr>
        <w:t xml:space="preserve">: </w:t>
        <w:tab/>
        <w:t>Gelencsér János bizottsági elnök</w:t>
      </w:r>
    </w:p>
    <w:p>
      <w:pPr>
        <w:pStyle w:val="Szvegtrzs3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sli István bizottsági tag</w:t>
      </w:r>
    </w:p>
    <w:p>
      <w:pPr>
        <w:pStyle w:val="Szvegtrzs3"/>
        <w:tabs>
          <w:tab w:val="clear" w:pos="708"/>
          <w:tab w:val="left" w:pos="3960" w:leader="none"/>
        </w:tabs>
        <w:ind w:left="28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szádos Antal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rádi Szabolcs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sz w:val="24"/>
          <w:szCs w:val="24"/>
        </w:rPr>
        <w:t>Távolmaradását előre bejelentette:</w:t>
        <w:tab/>
      </w:r>
      <w:r>
        <w:rPr>
          <w:rFonts w:cs="Arial" w:ascii="Arial" w:hAnsi="Arial"/>
          <w:sz w:val="24"/>
          <w:szCs w:val="24"/>
        </w:rPr>
        <w:t>Gelencsér Béla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/>
      </w:pPr>
      <w:r>
        <w:rPr>
          <w:rFonts w:cs="Arial" w:ascii="Arial" w:hAnsi="Arial"/>
          <w:sz w:val="24"/>
          <w:szCs w:val="24"/>
        </w:rPr>
        <w:tab/>
        <w:t>Karabély-Soós Rita Katalin bizottsági tag</w:t>
      </w:r>
    </w:p>
    <w:p>
      <w:pPr>
        <w:pStyle w:val="Szvegtrzs3"/>
        <w:tabs>
          <w:tab w:val="clear" w:pos="708"/>
          <w:tab w:val="left" w:pos="3960" w:leader="none"/>
        </w:tabs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usztai Erzsébet bizottsági tag</w:t>
      </w:r>
    </w:p>
    <w:p>
      <w:pPr>
        <w:pStyle w:val="Szvegtrzs3"/>
        <w:tabs>
          <w:tab w:val="clear" w:pos="708"/>
          <w:tab w:val="left" w:pos="3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zvegtrzs3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>:</w:t>
        <w:tab/>
        <w:t xml:space="preserve">Dr. Tüske Róbert jegyző </w:t>
      </w:r>
    </w:p>
    <w:p>
      <w:pPr>
        <w:pStyle w:val="Szvegtrzs3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4"/>
          <w:szCs w:val="24"/>
        </w:rPr>
        <w:tab/>
        <w:t>Bediné Makra Anikó osztályvezető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gyzőkönyvvezető: </w:t>
        <w:tab/>
      </w:r>
      <w:r>
        <w:rPr>
          <w:rFonts w:cs="Arial" w:ascii="Arial" w:hAnsi="Arial"/>
        </w:rPr>
        <w:t>Kardos Nikoletta vagyonügyintéző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 előt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lencsér János köszöntötte a bizottság tagjait és a meghívottakat, majd megállapította, hogy a Pénzügyi és Turisztikai Bizottság határozatképes, a bizottság 7 tagjából 4 fő van jelen.</w:t>
      </w:r>
    </w:p>
    <w:p>
      <w:pPr>
        <w:pStyle w:val="Szvegtrzs3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jegyzőkönyv hitelesítésére felkérte Fisli Istvánt, a Pénzügyi és Turisztikai Bizottság tagjá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 kérte, hogy a meghívóban szereplő </w:t>
      </w:r>
      <w:r>
        <w:rPr>
          <w:rFonts w:cs="Arial" w:ascii="Arial" w:hAnsi="Arial"/>
          <w:b/>
          <w:sz w:val="22"/>
          <w:szCs w:val="22"/>
        </w:rPr>
        <w:t>„4. Felhalmozási kiadásnak minősülő sürgős eszközbeszerzések”</w:t>
      </w:r>
      <w:r>
        <w:rPr>
          <w:rFonts w:cs="Arial" w:ascii="Arial" w:hAnsi="Arial"/>
          <w:sz w:val="22"/>
          <w:szCs w:val="22"/>
        </w:rPr>
        <w:t xml:space="preserve"> című előterjesztést a bizottság tárgyalja a </w:t>
      </w:r>
      <w:r>
        <w:rPr>
          <w:rFonts w:cs="Arial" w:ascii="Arial" w:hAnsi="Arial"/>
          <w:b/>
          <w:sz w:val="22"/>
          <w:szCs w:val="22"/>
        </w:rPr>
        <w:t xml:space="preserve">„3. Az épített örökség értékeinek helyi védelméről szóló 16/2007 (VI.1.) Ör. módosításáról, és döntés a támogatás mértékéről” </w:t>
      </w:r>
      <w:r>
        <w:rPr>
          <w:rFonts w:cs="Arial" w:ascii="Arial" w:hAnsi="Arial"/>
          <w:sz w:val="22"/>
          <w:szCs w:val="22"/>
        </w:rPr>
        <w:t xml:space="preserve">című előterjesztés megelőzően. Továbbá kérte a </w:t>
      </w:r>
      <w:r>
        <w:rPr>
          <w:rFonts w:cs="Arial" w:ascii="Arial" w:hAnsi="Arial"/>
          <w:b/>
          <w:sz w:val="22"/>
          <w:szCs w:val="22"/>
        </w:rPr>
        <w:t xml:space="preserve">„10. A hévízi 67/16 hrsz-ú ingatlan vételárának módosítása” </w:t>
      </w:r>
      <w:r>
        <w:rPr>
          <w:rFonts w:cs="Arial" w:ascii="Arial" w:hAnsi="Arial"/>
          <w:sz w:val="22"/>
          <w:szCs w:val="22"/>
        </w:rPr>
        <w:t xml:space="preserve">című előterjesztés címének módosítását a következők szerint: </w:t>
      </w:r>
      <w:r>
        <w:rPr>
          <w:rFonts w:cs="Arial" w:ascii="Arial" w:hAnsi="Arial"/>
          <w:b/>
          <w:sz w:val="22"/>
          <w:szCs w:val="22"/>
        </w:rPr>
        <w:t>„10. Egregy Turisztikai projekthez kapcsolódó ingatlanvásárlások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után ismertette és elfogadásra javasolta a napirendi pontokat.</w:t>
      </w:r>
    </w:p>
    <w:p>
      <w:pPr>
        <w:pStyle w:val="Szvegtrzs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gyhangúan – 4 igen szavazattal, ellenszavazat és tartózkodás nélkül – az ülés napirendjét az alábbiakban állapította meg: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pontok:</w:t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A hévízi 1069/3 hrsz-ú ingatlan értékesítése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 vagyongazdálkodásról szóló 17/2004. (VI. 1.) önkormányzati rendelet módosítás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Dr. Szládovics Eszter jogász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önkormányzati szabályozás felülvizsgálata állattartás kérdéskörében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Dr. Tüske Róbert jegyző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elhalmozási kiadásnak minősülő sürgős eszközbeszerzések </w:t>
      </w:r>
    </w:p>
    <w:p>
      <w:pPr>
        <w:pStyle w:val="Listaszerbekezd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>: Papp Gábor polgármester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14" w:hanging="357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z épített örökség értékeinek helyi védelméről szóló 16/2007. (VI.1.) önkormányzati rendelet módosításáról, és döntés a t</w:t>
      </w:r>
      <w:r>
        <w:rPr>
          <w:rFonts w:cs="Arial" w:ascii="Arial" w:hAnsi="Arial"/>
          <w:b/>
          <w:sz w:val="22"/>
          <w:szCs w:val="22"/>
        </w:rPr>
        <w:t xml:space="preserve">ámogatás mértékéről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Karsádi György főépítész 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Listaszerbekezds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évízi TV Nonprofit Kft. javadalmazási szabályzata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Dr. Márkus Mirtill osztályvezető  </w:t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quamarin Szállodaipari Kft. javadalmazási szabályzata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Dr. Márkus Mirtill osztályvezető  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padékvizes pályázathoz Büki úti árok területhasználata</w:t>
      </w:r>
    </w:p>
    <w:p>
      <w:pPr>
        <w:pStyle w:val="Listaszerbekezds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Molnár Andrea pályázati munkacsoport vezető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 xml:space="preserve">:-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OP pályázati lehetőség bemutatása városi sportcsarnokra </w:t>
      </w:r>
    </w:p>
    <w:p>
      <w:pPr>
        <w:pStyle w:val="Listaszerbekezds"/>
        <w:tabs>
          <w:tab w:val="clear" w:pos="708"/>
          <w:tab w:val="left" w:pos="851" w:leader="none"/>
        </w:tabs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Molnár Andrea pályázati munkacsoport vezető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 xml:space="preserve">:-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víz-Alsópáhok közötti kerékpárút alatti földterület önkormányzati tulajdonba vétele- a tulajdonjog rendezésének előkészítése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 xml:space="preserve">: Dr.  Szládovics Eszter jogász </w:t>
      </w:r>
    </w:p>
    <w:p>
      <w:pPr>
        <w:pStyle w:val="Normal"/>
        <w:ind w:left="360" w:firstLine="34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 xml:space="preserve">:- 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before="0" w:after="0"/>
        <w:ind w:left="714" w:hanging="357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Egregy Turisztikai projekthez kapcsolódó ingatlanvásárlások </w:t>
      </w:r>
    </w:p>
    <w:p>
      <w:pPr>
        <w:pStyle w:val="Listaszerbekezds"/>
        <w:ind w:left="6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szerbekezds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Előadó</w:t>
      </w:r>
      <w:r>
        <w:rPr>
          <w:rFonts w:cs="Arial" w:ascii="Arial" w:hAnsi="Arial"/>
          <w:color w:val="000000"/>
          <w:sz w:val="22"/>
          <w:szCs w:val="22"/>
        </w:rPr>
        <w:t>: Dr. Szládovics Eszter jogász</w:t>
      </w:r>
    </w:p>
    <w:p>
      <w:pPr>
        <w:pStyle w:val="Listaszerbekezds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eghívottak</w:t>
      </w:r>
      <w:r>
        <w:rPr>
          <w:rFonts w:cs="Arial" w:ascii="Arial" w:hAnsi="Arial"/>
          <w:color w:val="000000"/>
          <w:sz w:val="22"/>
          <w:szCs w:val="22"/>
        </w:rPr>
        <w:t>: -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ek tárgyal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outlineLvl w:val="6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A hévízi 1069/3 hrsz-ú ingatlan értékesítése. A vagyongazdálkodásról szóló 17/2004. (VI. 1.) önkormányzati rendelet módosítása </w:t>
      </w:r>
      <w:r>
        <w:rPr>
          <w:rFonts w:cs="Arial" w:ascii="Arial" w:hAnsi="Arial"/>
          <w:sz w:val="22"/>
          <w:szCs w:val="22"/>
        </w:rPr>
        <w:t>(SZO/209-5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Szládovics Eszter jogá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röviden összefoglalta, hogy a korábban megtartott Városfejlesztési, Természet- és Környezetvédelmi Bizottság ülésén az előterjesztésben leírtakkal kapcsolatban milyen álláspont született. Amennyiben a kérelmező olyan hasznosítási javaslatot tesz, amely elfogadható a Képviselő-testület által, az Önkormányzat nem zárkózik el az ingatlan értékesítését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érdeklődött, hogy a kérelmező a bővíteni kívánt éttermet megvette- e má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válaszolt, miszerint az étterem már egy éve a Ruszkaja Trojka Kft. tulajdonában van. Mivel az étterem a társasház alsó szintjén található, nehezen oldható meg az átalakítás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megkérdezte, ha a kérelmező már az átalakítás kezdetén folyamatosan akadályokba ütközik, mi lesz később?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gyanis az ingatlan megvásárlása csak újabb problémákat okoz, úgymint egy terasz megépíté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hozzátette, a már meglévő épületet és a megvalósítandó épületet külön kell kezelni. Ezzel az étterem tulajdonosa is tisztában van, hiszen előzetesen meg lett beszélve, hol húzódnak a területhatárok, mekkora hasznosítható területnagysággal tervezzen. Mindamellett a megvásárolandó ingatlannal kapcsolatos tervek még nem készültek el, jelenleg több lehetőségen gondolkodik a tulajdonos. Ezenkívül az Önkormányzatnak is mérlegelnie kell, hogy ha nem értékesíti ezt a területet, milyen célra tudja felhasználni a későbbiekb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arról érdeklődött, az ingatlan teljes területét szeretné beépíteni a kérelmező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kifejtette, hogy az ingatlan teljes területének csak egy része, összesen 122,7 m2 építhető be. Erről a kérelmező is kapott tájékoztatást, és a terveket erre a területnagyságra kívánja elkészítetni. Továbbá kérte az Önkormányzatot, hogy az előzetes tervek elkészítése előtt ne vesse el véglegesen az ingatlanértékesítését. Végül ismertette a Városfejlesztési, Természet- és Környezetvédelmi Bizottság által megfogalmazott határozati javaslatot: az eladásról döntést csak azután fog hozni a Képviselő-testület, miután a kérelmező bemutatja az ingatlan hasznosítására vonatkozó tervei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véleménye szerint a hasznosítható terület nagysága miatt nem biztos, hogy a társasház lakói pozitívan fogadják az ingatlan beépítésé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hozzátette, vélhetően a környék lakóinak nemtetszését fogja kiváltani az étterem üzemeltetése, hiszen egy kaukázusi ételeket kínáló vendéglátóhelyet főleg az orosz turisták fognak látogatni, akikről köztudott, hogy késő este érkeznek és hajnalig fogyasztan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ugyanakkor elmondta, az étterem működési engedélyében meg van határozva, meddig tarthat nyi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szerint van a turistáknak egy csoportja, akikkel nem könnyű megtalálni a közös hangot, ezért problémák forrása lehet az étterem kialakí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megkérdezte, hogy a kérelmező vendégteret vagy raktárt szeretne-e az ingatlanon kialakít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álláspontja szerint az étterem tulajdonosnak mielőbb nyilatkoznia kell arról, mit kíván megvalósítani a megvásárolni kívánt ingatlan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pontosítást kért, hogy az ingatlaneladását milyen feltételekhez köti az Önkormányz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elmondta, a határozati javaslatban csupán az eladási szándékról dönt a bizottság, attól függően, hogy milyen megvalósítási koncepciót mutat be a kérelmező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 Képviselő-testületének Pénzügyi és Turisztikai Bizottsága – 3 igen szavazattal és 1 tartózkodással, ellenszavazat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6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A hévízi 1069/3 hrsz-ú ingatlan értékesítése. A vagyongazdálkodásról szóló 17/2004. (VI. 1.) önkormányzati rendelet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 azzal a kiegészítéssel, hogy az ingatlan eladását elviekben támogatja annak függvényében, hogy a leendő vevő a terület hasznosításának elképzelését előzetesen mutassa b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z önkormányzati szabályozás felülvizsgálata állattartás kérdéskörében </w:t>
      </w:r>
      <w:r>
        <w:rPr>
          <w:rFonts w:cs="Arial" w:ascii="Arial" w:hAnsi="Arial"/>
          <w:sz w:val="22"/>
          <w:szCs w:val="22"/>
        </w:rPr>
        <w:t>(SZO/265-1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Tüske Róbert jegyz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kiegészítésként elmondta, hogy jelentősen megváltozott az állattartásra vonatkozó jogszabályi háttér. Az önkormányzatok ezentúl egyedi hatósági ügyként is kezelhetik a különböző lakossági bejelentéseke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z eddig alkalmazott általános keretszabályok, amelyek többé-kevésbé jól érvényesültek és betartathatóak voltak, eltűnnek. Vélhetően a panaszok erősödni fognak, tipikusan a szomszédjogi panaszok száma fog növekedni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hozzátette, nem ért egyet a törvénynek azon részével, amely a mezőgazdasági haszonállat tartására vonatkozó korlátokat feloldja. Egy üdülővárosban kell lennie valamilyen szabályozásnak, amely meghatározza, milyen feltételekkel lehet állatot tartani az udvarban, hogy azzal ne zavarja a városba látogató vendégek nyugalmá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 Képviselő-testületének Pénzügyi és Turisztikai Bizottsága – 3 igen szavazattal és 1 tartózkodással, ellenszavazat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7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z önkormányzati szabályozás felülvizsgálata állattartás kérdéskörében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iCs/>
          <w:sz w:val="22"/>
          <w:szCs w:val="22"/>
        </w:rPr>
        <w:t>Felhalmozási kiadásnak minősülő sürgős eszközbeszerzések</w:t>
      </w:r>
      <w:r>
        <w:rPr>
          <w:rFonts w:cs="Arial" w:ascii="Arial" w:hAnsi="Arial"/>
          <w:sz w:val="22"/>
          <w:szCs w:val="22"/>
        </w:rPr>
        <w:t xml:space="preserve"> (KGO/354-1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Papp Gábor polgármes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kiegészítette az előterjesztést, miszerint 5 millió Ft átcsoportosításra kerül a védett épületek támogatására az általános tartalék terh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mit nevezünk védett épületnek. Az Önkormányzat hozza védettség alá ezeket az épületeket vagy valamelyik központi intézmény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válaszolva a kérdésre elmondta, van egy lista, ahol fel vannak sorolva azok az épületek, amelyeket az Önkormányzat védetté minősítet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arról is érdeklődött, erre a támogatásra pályázni kell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Bediné Makra Anikó</w:t>
      </w:r>
      <w:r>
        <w:rPr>
          <w:rFonts w:cs="Arial" w:ascii="Arial" w:hAnsi="Arial"/>
          <w:sz w:val="22"/>
          <w:szCs w:val="22"/>
        </w:rPr>
        <w:t xml:space="preserve"> válaszolt, miszerint kérvényt kell benyújtani, amelynek elbírálásáért a Képviselő-testület felel. Ezt követően kerül sor a támogatási szerződés megkötésére a védett épület tulajdonosával. A finanszírozás utólagosan történik a tulajdonos által már kifizetett számlák alapján. A kifizetést megelőzően az elvégzett munkát ellenőrzi az Önkormányzat. Illetve a benyújtott számla záradékkal lesz ellátva, hogy azt más célra ne lehessen felhasználn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arra volt kíváncsi, lesz-e meghatározva értékhatár a támogatásokná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válaszolt a kérdésre, miszerint legfeljebb a bekerülési érték 50%-a adható támogatáské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véleménye szerint a párahűtő ventillátorok kihelyezését ne az Önkormányzat finanszírozza meg, ha egy vállalat szeretné ezt a termékét reklámozni, bemutatni, megteheti saját költségén, s a város vezetése ehhez csupán engedélyt adj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felvette azt az ötletet, hogy ha a DRV Zrt. rendelkezik ilyen berendezésekkel, hozzák el az augusztusi borfesztivál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javasolta, hogy legyenek megkeresve azok a vállalatok, akik ezeknek az eszközöknek a forgalmazását végzi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pontosította az elhangzottakat, hiszen az előterjesztésben az eszközök beszerzéséről van szó. Az Önkormányzat megvásárolja ezeket a ventillátorokat, így a későbbiekben bármelyik közterületi rendezvénynél használhatók. A GAMESZ-hez kerülnek elhelyezésre, s ők gondoskodnak a további mozgatásáró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hozzátette, mivel a rendezvényre látogatók komfortérzetét javítja a ventillátor, ezért szükségesnek látja a beszerzé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yanakkor támogatja azt a javaslatot is, hogy kell keresni olyan vállalatot, aki mint reklámtevékenység a ventillátorokat a városba hoz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szerint nem kell mindent a városnak felvállalnia. Nem ért egyet ezen eszközök beszerzésé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Karádi Szabolcs</w:t>
      </w:r>
      <w:r>
        <w:rPr>
          <w:rFonts w:cs="Arial" w:ascii="Arial" w:hAnsi="Arial"/>
          <w:sz w:val="22"/>
          <w:szCs w:val="22"/>
        </w:rPr>
        <w:t xml:space="preserve"> kiegészítésként elmondta, hogy az előterjesztésben leírtak alapján ezek az eszközök csupán a fellépők hőérzetét fogják javítani, mivel csak kisebb terület hűtésére alkalmasak. Nem támogatja az eszközök beszerzésé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javasolta, hogy a 4 különböző eszközbeszerzés legyen szétválasztva, s külön határozati javaslatban döntsön a bizottság ezek elfogadásáról, illetve elvetésér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zt kérte, hogy a párahűtő ventillátorok beszerzéséről legyen külön határozati javaslat, míg a PDA készülékek, a légkondicionáló berendezéshez új szívattyú beszerzéséről, illetve a védett épületek támogatásáról egy másik határozati javaslat, s eszerint szavazzon a bizottsá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isli István</w:t>
      </w:r>
      <w:r>
        <w:rPr>
          <w:rFonts w:cs="Arial" w:ascii="Arial" w:hAnsi="Arial"/>
          <w:sz w:val="22"/>
          <w:szCs w:val="22"/>
        </w:rPr>
        <w:t xml:space="preserve"> hozzátette, a ventillátorok beszerzésével nem ért egyet, de ha van igény ezekre az eszközökre, akkor a Festetics Művelődési Központ gazdálkodjon úgy, hogy ezt meg tudja finanszírozni a saját költségvetésébő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8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Felhalmozási kiadásnak minősülő sürgős eszközbeszerzések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, azzal a kiegészítéssel, hogy a bizottság a párahűtő ventilátorok beszerzését nem támogat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pített örökség értékeinek helyi védelméről szóló 16/2007. (VI.1.) önkormányzati rendelet módosításáról, és döntés a támogatás mértékéről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MK/42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Karsádi György főépítész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elmondta, hogy a város főépítésze tárgyalni fog az Andrássy villa lebontásának ügyében a Hotel Carbona igazgatójával. Csak úgy egyezik bele az Önkormányzat az átalakításokba, ha ennek a belvárosi patinás épületnek megőrizik a korabeli jellegé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Naszádos Antal</w:t>
      </w:r>
      <w:r>
        <w:rPr>
          <w:rFonts w:cs="Arial" w:ascii="Arial" w:hAnsi="Arial"/>
          <w:sz w:val="22"/>
          <w:szCs w:val="22"/>
        </w:rPr>
        <w:t xml:space="preserve"> megkérdezte, hogy a Lenke villa egy magánszemély tulajdonában van-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igennel válaszolt, s elmondta, hogy az ingatlan tulajdonosának már régóta szándékában áll az épület felújítá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29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Az épített örökség értékeinek helyi védelméről szóló 16/2007. (VI.1.) önkormányzati rendelet módosításáról, és döntés a támogatás mértékéről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Hévízi TV Nonprofit Kft. javadalmazási szabályzata és alapító okiratának módosítása </w:t>
      </w:r>
      <w:r>
        <w:rPr>
          <w:rFonts w:cs="Arial" w:ascii="Arial" w:hAnsi="Arial"/>
          <w:sz w:val="22"/>
          <w:szCs w:val="22"/>
        </w:rPr>
        <w:t>(SZO/260-1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Márkus Mirtill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0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Hévízi TV Nonprofit Kft. javadalmazási szabályzata és alapító okiratának módosítás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 azzal a kiegészítéssel, hogy Kepli József János (8380 Hévíz, Honvéd u. 18.), Őry Rozália (8922 Pethőhenye, Dózsa Gy. u. 38.) és Antal Anita (8747 Garabonc, Fő u. 86.) a Hévízi Tv Nonprofit Kft. felügyelő bizottsági taggá választását támogatj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quamarin Szállodaipari Kft. javadalmazási szabályzata </w:t>
      </w:r>
      <w:r>
        <w:rPr>
          <w:rFonts w:cs="Arial" w:ascii="Arial" w:hAnsi="Arial"/>
          <w:sz w:val="22"/>
          <w:szCs w:val="22"/>
        </w:rPr>
        <w:t>(SZO/261-1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Márkus Mirtill osztályvezető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aszádos Antal </w:t>
      </w:r>
      <w:r>
        <w:rPr>
          <w:rFonts w:cs="Arial" w:ascii="Arial" w:hAnsi="Arial"/>
          <w:sz w:val="22"/>
          <w:szCs w:val="22"/>
        </w:rPr>
        <w:t>megkérdezte, hogy a kinevezett felügyelő bizottsági tagok kapnak-e tiszteletdíj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tudomása szerint nem kapna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1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z </w:t>
      </w:r>
      <w:r>
        <w:rPr>
          <w:rFonts w:cs="Arial" w:ascii="Arial" w:hAnsi="Arial"/>
          <w:b/>
          <w:bCs/>
          <w:sz w:val="22"/>
          <w:szCs w:val="22"/>
        </w:rPr>
        <w:t>„Aquamarin Szállodaipari Kft. javadalmazási szabályzat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Csapadékvizes pályázathoz Büki úti árok területhasználata</w:t>
      </w:r>
      <w:r>
        <w:rPr>
          <w:rFonts w:cs="Arial" w:ascii="Arial" w:hAnsi="Arial"/>
          <w:sz w:val="22"/>
          <w:szCs w:val="22"/>
        </w:rPr>
        <w:t xml:space="preserve"> (PMK/7-24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Molnár Andrea pályázati munkacsoport 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2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Csapadékvizes pályázathoz Büki úti árok területhasználat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KEOP pályázati lehetőség bemutatása városi sportcsarnokra </w:t>
      </w:r>
      <w:r>
        <w:rPr>
          <w:rFonts w:cs="Arial" w:ascii="Arial" w:hAnsi="Arial"/>
          <w:sz w:val="22"/>
          <w:szCs w:val="22"/>
        </w:rPr>
        <w:t>(PMK/184-1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Molnár Andrea pályázati munkacsoport vezet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ismertette a korábban megtartott Városfejlesztési, Természet- és Környezetvédelmi Bizottság ülésén tett kiegészítést. Rábai József alpolgármester javaslatára, a talajt érintő ún. fúrt vagy szondás megújuló energiaforrásokat alkalmazó rendszereket nem támogatta a bizottság. A napkollektoros vagy levegő szivattyús megoldásokra kell helyezni a hangsúlyt. A földnek, illetve a földfelszín alatti víz hőjét nem kell bolygat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arról érdeklődött, hogy az általános iskola és a sportcsarnok fűtési rendszere külön lesz-e választ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válaszolva a kérdésre elmondta, hogy a sportcsarnok leválasztása már folyamatban va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r. Tüske Róbert </w:t>
      </w:r>
      <w:r>
        <w:rPr>
          <w:rFonts w:cs="Arial" w:ascii="Arial" w:hAnsi="Arial"/>
          <w:sz w:val="22"/>
          <w:szCs w:val="22"/>
        </w:rPr>
        <w:t>hozzátette a költségvetési rendeletmódosításban a sportcsarnok leválasztásának fedezete előterjesztésre került, amelyet a Képviselő-testület elfogadott. A telekmegosztást engedélyező hatóság 6 hónapos határidőt biztosított a leválasztás megvalósítására. A két épületet fizikailag külön kell választani, külön-külön közművel kell rendelkezniü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Fisli István </w:t>
      </w:r>
      <w:r>
        <w:rPr>
          <w:rFonts w:cs="Arial" w:ascii="Arial" w:hAnsi="Arial"/>
          <w:sz w:val="22"/>
          <w:szCs w:val="22"/>
        </w:rPr>
        <w:t>hozzátette, támogatja a további intézmények bevonását ebbe a pályázati lehetőségbe kiemelve a Bibó István AGSZ-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közölte, a gimnázium fejlesztése szerepel a tervek között, az előzetes felmérésekből fog kiderülni, mekkora költséggel járnak a munkák. A sportcsarnok felújítására kb. 35 millió Ft-os költségvetéssel lehet számolni. S a fennmaradó kb. 15 millió Ft-os keretből lesz lehetőség további korszerűsítések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3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KEOP pályázati lehetőség bemutatása városi sportcsarnokra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 azzal a kiegészítéssel, hogy a pályázat megvalósítása során nem alkalmaz az Önkormányzat olyan megoldásokat, amely a földfelszín alatti hőviszonyokat nem érinthe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iCs/>
          <w:sz w:val="22"/>
          <w:szCs w:val="22"/>
        </w:rPr>
        <w:t>Hévíz-Alsópáhok közötti kerékpárút alatti földterület önkormányzati tulajdonba vétele- a tulajdonjog rendezésének előkészítés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ZO/2-10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Szládovics Eszter jogás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hozzátette, az előzetesen kiküldött előterjesztéshez képest a határozati javaslat módosításra kerü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Dr. Tüske Róbert</w:t>
      </w:r>
      <w:r>
        <w:rPr>
          <w:rFonts w:cs="Arial" w:ascii="Arial" w:hAnsi="Arial"/>
          <w:sz w:val="22"/>
          <w:szCs w:val="22"/>
        </w:rPr>
        <w:t xml:space="preserve"> kiegészítést tett, miszerint a kerékpárút alatti földterület tulajdonba vétele már 2 és fél éve húzódik. Az engedélyező hatóságot most az új szabályozásnak megfelelően kereste meg az Önkormányza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további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4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Hévíz-Alsópáhok közötti kerékpárút alatti földterület önkormányzati tulajdonba vétele- a tulajdonjog rendezésének előkészítése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lius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gregy Turisztikai projekthez kapcsolódó ingatlanvásárlások </w:t>
      </w:r>
      <w:r>
        <w:rPr>
          <w:rFonts w:cs="Arial" w:ascii="Arial" w:hAnsi="Arial"/>
          <w:sz w:val="22"/>
          <w:szCs w:val="22"/>
        </w:rPr>
        <w:t>(SZO/51-9/2012. számú előterjesztés Hévíz Város Önkormányzat Képviselő-testületének 2012. július 12-ei üléséről felvett jegyzőkönyv mellékle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lőadó</w:t>
      </w:r>
      <w:r>
        <w:rPr>
          <w:rFonts w:cs="Arial" w:ascii="Arial" w:hAnsi="Arial"/>
          <w:sz w:val="22"/>
          <w:szCs w:val="22"/>
        </w:rPr>
        <w:t>: Dr. Szládovics Eszter jogás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eghívottak:</w:t>
      </w:r>
      <w:r>
        <w:rPr>
          <w:rFonts w:cs="Arial" w:ascii="Arial" w:hAnsi="Arial"/>
          <w:sz w:val="22"/>
          <w:szCs w:val="22"/>
        </w:rPr>
        <w:t xml:space="preserve"> 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Gelencsér János</w:t>
      </w:r>
      <w:r>
        <w:rPr>
          <w:rFonts w:cs="Arial" w:ascii="Arial" w:hAnsi="Arial"/>
          <w:sz w:val="22"/>
          <w:szCs w:val="22"/>
        </w:rPr>
        <w:t xml:space="preserve"> a napirendi ponthoz hozzászólás, kiegészítés nem lévén – szavazásra bocsátotta az előterjesztést. Hévíz Város Önkormányzat Képviselő-testületének Pénzügyi és Turisztikai Bizottsága egyhangúan – 4 igen szavazattal, ellenszavazat és tartózkodás nélkül – az alábbi határozatot hozt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135/2012. (VII. 12) PTB határ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Hévíz Város Önkormányzat Képviselő-testületének Pénzügyi és Turisztikai Bizottsága az </w:t>
      </w:r>
      <w:r>
        <w:rPr>
          <w:rFonts w:cs="Arial" w:ascii="Arial" w:hAnsi="Arial"/>
          <w:b/>
          <w:bCs/>
          <w:sz w:val="22"/>
          <w:szCs w:val="22"/>
        </w:rPr>
        <w:t>„Egregy Turisztikai projekthez kapcsolódó ingatlanvásárlások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című előterjesztést a kiosztott határozati javaslatokkal elfogadásra javasolja a képviselő-testület részé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Gelencsér Já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 2012. június 2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Gelencsér János </w:t>
      </w:r>
      <w:r>
        <w:rPr>
          <w:rFonts w:cs="Arial" w:ascii="Arial" w:hAnsi="Arial"/>
          <w:sz w:val="22"/>
          <w:szCs w:val="22"/>
        </w:rPr>
        <w:t>további napirendi pont nem lévén, egyéb hozzászólás hiányában a rendkívüli nyilvános ülést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akor berekesztett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lezárv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. m. 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lencsér János</w:t>
      </w:r>
    </w:p>
    <w:p>
      <w:pPr>
        <w:pStyle w:val="Normal"/>
        <w:spacing w:lineRule="auto" w:line="360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és Turisztikai Bizottság elnö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gyzőkönyv hitelesítő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li István</w:t>
      </w:r>
    </w:p>
    <w:p>
      <w:pPr>
        <w:pStyle w:val="Normal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Pénzügyi és Turisztikai Bizottság tag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énzügyi és Turisztikai Bizottság</w:t>
    </w:r>
  </w:p>
  <w:p>
    <w:pPr>
      <w:pStyle w:val="Footer"/>
      <w:jc w:val="center"/>
      <w:rPr/>
    </w:pPr>
    <w:r>
      <w:rPr>
        <w:rFonts w:cs="Arial" w:ascii="Arial" w:hAnsi="Arial"/>
        <w:i/>
        <w:sz w:val="22"/>
        <w:szCs w:val="22"/>
      </w:rPr>
      <w:t>2012. június 21-i rendes nyílt ülésének jegyzőkönyv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Bekezdsalapbettpusa"/>
    <w:qFormat/>
    <w:rPr>
      <w:rFonts w:ascii="Times New Roman" w:hAnsi="Times New Roman" w:cs="Times New Roman"/>
      <w:b/>
      <w:bCs/>
    </w:rPr>
  </w:style>
  <w:style w:type="character" w:styleId="CharCharChar">
    <w:name w:val=" Char Char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4:00Z</dcterms:created>
  <dc:creator>Your User Name</dc:creator>
  <dc:description/>
  <cp:keywords/>
  <dc:language>en-US</dc:language>
  <cp:lastModifiedBy>kardos.nikoletta</cp:lastModifiedBy>
  <cp:lastPrinted>2012-02-23T07:57:00Z</cp:lastPrinted>
  <dcterms:modified xsi:type="dcterms:W3CDTF">2012-07-19T07:44:00Z</dcterms:modified>
  <cp:revision>4</cp:revision>
  <dc:subject/>
  <dc:title>HÉVÍZ VÁROS ÖNKORMÁNYZAT</dc:title>
</cp:coreProperties>
</file>