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98/2006. (V. 30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özbiztonsági Bizottság javaslata forgalmi rend változtatásá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Hévíz Város Képviselőtestülete a Közbiztonsági Bizottság forgalmi rendre vonatkozó javaslatát megtárgyalta és a következő határozatot hozta: </w:t>
      </w:r>
    </w:p>
    <w:p>
      <w:pPr>
        <w:pStyle w:val="TextBody"/>
        <w:ind w:left="1065" w:hanging="0"/>
        <w:rPr/>
      </w:pPr>
      <w:r>
        <w:rPr/>
      </w:r>
    </w:p>
    <w:p>
      <w:pPr>
        <w:pStyle w:val="TextBody"/>
        <w:rPr/>
      </w:pPr>
      <w:r>
        <w:rPr/>
        <w:t xml:space="preserve">1. A Dombföldi út mindkét végén elrendeli a „súlykorlátozás 5,5 t” tábla kihelyezésé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Hévíz Város Képviselőtestülete a Rózsa-köz déli oldalán elrendeli a „Megállni tilos!” tábla kihelyezésé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Felelős: </w:t>
      </w:r>
      <w:r>
        <w:rPr/>
        <w:t>Kovács Attila irodavezető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2006. június 30. táblák kihelyezésé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6:25:00Z</dcterms:created>
  <dc:creator>Mike Gyuláné</dc:creator>
  <dc:description/>
  <cp:keywords/>
  <dc:language>en-US</dc:language>
  <cp:lastModifiedBy>Cseke Erzsébet</cp:lastModifiedBy>
  <cp:lastPrinted>2006-06-06T12:13:00Z</cp:lastPrinted>
  <dcterms:modified xsi:type="dcterms:W3CDTF">2006-06-15T06:25:00Z</dcterms:modified>
  <cp:revision>2</cp:revision>
  <dc:subject/>
  <dc:title>98/2006</dc:title>
</cp:coreProperties>
</file>