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227383449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9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8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7"/>
              <w:gridCol w:w="5605"/>
            </w:tblGrid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 / 140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LASZÁM Informatika Kft.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80 Hévíz, Kossuth Lajos utca 1.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5121000-0; 80400000-8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11/23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012/2009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false </w:t>
                  </w:r>
                </w:p>
              </w:tc>
            </w:tr>
            <w:tr>
              <w:trPr/>
              <w:tc>
                <w:tcPr>
                  <w:tcW w:w="3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Polgármesteri Hivatala szervezetfejlesztése (ÁROP-1.A.2/A-2008-0147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ajos utca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Város Polgármesteri Hivatala szervezetfejlesztése (ÁROP-1.A.2/A-2008-014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  <w:r>
                    <w:rPr>
                      <w:color w:val="336699"/>
                    </w:rPr>
                    <w:t xml:space="preserve">2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Kossuth Lajos utca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Megbízási szerződés Hévíz Város Polgármesteri Hivatala szervezetfejlesztésére, és adásvételi szerződés OrganP szoftver (vagy azzal egyenértékű) beszerzésére.</w:t>
                    <w:br/>
                    <w:t>ÁROP támogatásból megvalósuló feladatok:</w:t>
                    <w:br/>
                    <w:t xml:space="preserve">a) (1/b) A Polgármesteri Hivatal szervezetének átalakítása az ügyintézési idő csökkentése vagy más az ügyintézés eredményességét segítő mutató javítása érdekében </w:t>
                    <w:br/>
                    <w:t xml:space="preserve">Célja: Az ügyintézési időt a belső hivatali folyamatok fejlesztésével valamint a szükséges szervezeti átalakítások segítségével csökkenteni. Döntéseket végrehajtó önkormányzati hivatalnak mindenkor biztosítania kell, hogy a lakosság városi rangnak és a kor elvárásainak megfelelő szolgáltatásokban részesülhessen. </w:t>
                    <w:br/>
                    <w:t>b) (1/c) Ügyfélszolgálati tevékenység ellátásának javítása</w:t>
                    <w:br/>
                    <w:t xml:space="preserve">Célja: A projekt során olyan a jelenleginél rugalmasabb folyamatok és kiszolgálás megvalósítása, amely lehetővé teszi, hogy az ügyintézési célból érkező polgárok mind objektíven értékelve mind benyomásaikat tekintve folyamatosan fejlődő kiszolgálási színvonallal találkozzanak. </w:t>
                    <w:br/>
                    <w:t xml:space="preserve">c) (1/e) A hivatal belső szervezeti egységei között együttműködés javítása </w:t>
                    <w:br/>
                    <w:t xml:space="preserve">Célja: A hivatal belső Szervezeti egységei közötti együttműködés javítása. Ilyen a Testület munkáját előkészítő folyamtok hatékonyságának javítása a gazdálkodási, költség- és időbeli hatékonysági szempontok, az intézményekkel való kapcsolattartási, információáramlási és felügyeleti célok valamint a civil és vállalkozói szférával való hatékony együttműködés is. </w:t>
                    <w:br/>
                    <w:t>d) (1/h) Az önkormányzat által felügyelt intézményekkel való rendszeres információáramlás folyamatának korszerűsítése</w:t>
                    <w:br/>
                    <w:t>Célja: A stratégiában megfogalmazottakkal összhangban és azok elérése érdekében szükséges, hogy a projekt során jelentős mértékben javuljon az intézményekkel való korszerű információáramlás folyamata, illetve olyan rendszer alakuljon ki hogy az onnan érkező visszacsatolások minél nagyobb mértékben beépüljenek a Hivatal működésébe</w:t>
                    <w:br/>
                    <w:t>e) (1/l) A projekt szemlélet megerősítése</w:t>
                    <w:br/>
                    <w:t xml:space="preserve">Célja: A Projekt során úgy kell a Hivatalon belül a projektszemléletet erősíteni, hogy a Hivatal minél nagyobb számú munkatársa képes legyen projektrendszerben is dolgozni, illetve többen alkalmasak legyenek egy-egy projekt vezetésére, vagy annak irányító testületében való szerepvállalásra. </w:t>
                    <w:br/>
                    <w:t>f) (2/d) A költségvetés készítésének és elfogadásának folyamata</w:t>
                    <w:br/>
                    <w:t>Célja: A költségvetés készítés előkészítő és elfogadási folyamatának átvizsgálása kerülése. A projekt a Testület munkáján kívüli folyamatokra koncentrál, vagyis a tervezési és előkészítési folyamatokra. Célja, hogy a Testület elé olyan előterjesztés kerüljön, amely a lehetőségekhez mérten leginkább alkalmas a megfelelő döntések meghozatalára, esetlegesen alternatívákat tartalmaz, és kitekintéseket a következő évekre.</w:t>
                    <w:br/>
                    <w:t>g) (2/e) Új költségvetés tervezési és végrehajtási technikák alkalmazása</w:t>
                    <w:br/>
                    <w:t>Célja: A részterület fejlesztésének keretében olyan költségvetés tervezési és végrehajtási technikák adaptálása a hivatali és az önkormányzati környezetre, amelyek a versenyszféra szereplőinél bevált módszerek.</w:t>
                    <w:br/>
                    <w:t>h) (2/f) Közbeszerzési eljárások lebonyolítása</w:t>
                    <w:br/>
                    <w:t xml:space="preserve">Célja: A közbeszerzési eljárások lebonyolítására vonatkozó eljárások és gyakorlatok felülvizsgálata. A részterület fejlesztésének konkrét eredménye a továbbfejlesztett, módosított eljárás elkészítésében és a Hivatal rendszerébe illesztésében fog megjelenni. </w:t>
                    <w:br/>
                    <w:t>i) (3/c) Partnerek intézményesített bevonása a döntéshozatalba</w:t>
                    <w:br/>
                    <w:t>Célja: A kidolgozásra kerül annak eljárása, hogy a partnerek (civil és vállalkozói szféra) hogyan tudnak a Város stratégiai céljaihoz kapcsolódni, és a mindennapi működésben, működtetésben szerepet vállalni. Mivel a Hivatal stratégiai célja, hogy olyan funkciókat, amelyek jelenleg a Hivatal tevékenységébe illeszkednek, részben vagy egészében a partnerek átvállalják, ehhez számukra is biztosítani kell annak lehetőségét, hogy közreműködjenek a stratégia alakításában, mivel számukra is az jelenti a hosszú távú kiszámíthatóságot és különösen a vállalkozói szféra esetében az érdekazonosságot.</w:t>
                    <w:br/>
                    <w:t xml:space="preserve">j) (3/d) Szervezeti és informatikai megoldások hálózatok létrehozására, illetve a hálózatokon nyugvó működési mód elterjesztésére. </w:t>
                    <w:br/>
                    <w:t xml:space="preserve">OrganP szoftver beszerzése (vagy azzal egyenértékű). A szoftver megnevezése a Kbt. 58. § (7) bek-ében előírtakra figyelemmel csak a tárgy jellegének egyértelmű meghatározása érdekében törté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75121000-0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44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4"/>
                    <w:gridCol w:w="1049"/>
                  </w:tblGrid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meghiúsulási kötbér összeg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ésedelmi kötbé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SP-rendszer rendelkezésre állás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6676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09/08/1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09/10/0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1 dara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ZALASZÁM Informatika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Mártírok útja 5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Zalaegersze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9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3.0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ÁROP-1.A.2./A-2008-014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9/2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ZALASZÁM Informatika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900 Zalaegerszeg, Mártírok útja 53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09/09/30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1012_2009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2:00Z</dcterms:created>
  <dc:creator>csongradine</dc:creator>
  <dc:description/>
  <cp:keywords/>
  <dc:language>en-US</dc:language>
  <cp:lastModifiedBy>csongradine</cp:lastModifiedBy>
  <cp:lastPrinted>2009-11-23T09:57:00Z</cp:lastPrinted>
  <dcterms:modified xsi:type="dcterms:W3CDTF">2009-11-23T09:00:00Z</dcterms:modified>
  <cp:revision>3</cp:revision>
  <dc:subject/>
  <dc:title/>
</cp:coreProperties>
</file>