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5/2015. (X. 2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70AD47"/>
          <w:spacing w:val="2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úgy dönt, hogy a Hévízi Forrás időszaki lap alapítói jogainak gyakorlását átveszi, egyúttal az előterjesztés mellékletét képező megbízási szerződés I. számú módosítását jóváhagy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Maraton Lapcsoport – Multivízió Kiadói Kft-t a döntésről értesíts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za a polgármestert, hogy az előterjesztés mellékletét képező megbízási szerződés I. számú módosítását aláírja, valamint, hogy írjon alá megállapodást a Maraton Lapcsoport – Multivízió Kiadói Kft-vel a Hévízi Forrás alapítói joga gyakorlásának térítésmentes átvételérő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 2. pontra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2015. október 15. 3. pon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8:00Z</dcterms:created>
  <dc:creator>cseke.erzsebet</dc:creator>
  <dc:description/>
  <cp:keywords/>
  <dc:language>en-US</dc:language>
  <cp:lastModifiedBy>Lajkó Erzsébet Márta</cp:lastModifiedBy>
  <dcterms:modified xsi:type="dcterms:W3CDTF">2015-10-02T08:29:00Z</dcterms:modified>
  <cp:revision>3</cp:revision>
  <dc:subject/>
  <dc:title/>
</cp:coreProperties>
</file>