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72/2004. (VI. 29.) határozat</w:t>
      </w:r>
    </w:p>
    <w:p>
      <w:pPr>
        <w:pStyle w:val="FCm"/>
        <w:rPr/>
      </w:pPr>
      <w:r>
        <w:rPr/>
        <w:t xml:space="preserve">Keszthely – Hévíz Kistérségi Társulás társulási szerződésének módos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1. Hévíz Város Képviselőtestülete a Keszthely – Hévíz Kistérségi Fejlesztési Társulás alapító okiratát és társulási megállapodását a következők szerint módosít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- A társulás neve: Keszthely – Hévíz Kistérségi Többcélú Társulás </w:t>
      </w:r>
    </w:p>
    <w:p>
      <w:pPr>
        <w:pStyle w:val="Bekezds"/>
        <w:rPr/>
      </w:pPr>
      <w:r>
        <w:rPr/>
        <w:t>- A társulásban résztvevő önkormányzatok köre bővül: Bókaháza, Dióskál, Egeraracsa, Esztergályhorváti, Felsőpáhok, Gétye, Sármellék, Szentgyörgyvár, Vállus, Várvölgy, Vindornyafok, Vindornyalak, Zalaapáti, Zalaszántó, Zalaszentmárton, Zalavár települési önkormányzatokka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Hévíz Város Önkormányzata nevében kötelezettséget vállal arra, hogy a Keszthely – Hévíz Kistérségi Többcélú Társulás tagjaként részt vesz a Belügyminisztérium által meghirdetett, a többcélú kistérségi társulások számára kiírt pályázaton, a területfejlesztési célú pályázaton. Ennek keretében három éves együttműködési kötelezettséget vállal a társtelepülésekkel és a kibővített többcélú területfejlesztési társulássa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Képviselőtestület megállapítja, hogy a Keszthely – Hévíz Kistérségi Többcélú Társulás legitim módon működő területfejlesztési társulás, amely az önkormányzatokról szóló 1990. évi LXV. törvény 41. §-a, a területfejlesztésről szóló 1996. évi XXI. törvény 10. §-a, az önkormányzati társulásokról szóló 1997. évi CXXXV. törvény, valamint az államháztartásról szóló törvény rendelkezései szerint jött létre és működik. Kinyilvánítja, hogy a kibővült társulás fóruma a keszthelyi, hévízi statisztikai körzetben a többcélú kistérségi működés sokirányú fejlesztésének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4. A Képviselőtestület hozzájárulását adja ahhoz, hogy Hévíz Város Önkormányzata 2004. évi költségvetésében a Keszthely – Hévíz Kistérségi Fejlesztési Társulás működéséhez biztosított költségvetési előirányzat a Keszthely – Hévíz Kistérségi Többcélú Társulás részére kerüljön átadás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5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72/2004</dc:title>
</cp:coreProperties>
</file>