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4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évíz Város Önkormányzat Képviselő-testülete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196/2015. (VI. 25.), a 216/2015. (VIII. 7.), a 226/2015. (VIII. 27.), a 239/2015. (VIII. 27.), a 270/2015. (X. 29.), a 280/2015. (X. 29.), a 292/2015. (XI. 11.), a 293/2015. (XI. 11.), a 296/2015. (XI. 11.), a 324/2015. (XI. 26.), a </w:t>
      </w:r>
      <w:r>
        <w:rPr>
          <w:rFonts w:cs="Arial" w:ascii="Arial" w:hAnsi="Arial"/>
          <w:bCs/>
          <w:spacing w:val="2"/>
          <w:sz w:val="20"/>
          <w:szCs w:val="20"/>
        </w:rPr>
        <w:t xml:space="preserve">326/2015. (XII. 10.), a </w:t>
      </w:r>
      <w:r>
        <w:rPr>
          <w:rFonts w:cs="Arial" w:ascii="Arial" w:hAnsi="Arial"/>
          <w:spacing w:val="2"/>
          <w:sz w:val="20"/>
          <w:szCs w:val="20"/>
        </w:rPr>
        <w:t xml:space="preserve">329/2015. (XII. 11.), a 330/2015. (XII. 10.), a 331/2015. (XII. 10.), a 333/2015. (XII. 10.), a 334/2015. (XII. 10.), a </w:t>
      </w:r>
      <w:r>
        <w:rPr>
          <w:rFonts w:cs="Arial" w:ascii="Arial" w:hAnsi="Arial"/>
          <w:bCs/>
          <w:sz w:val="20"/>
          <w:szCs w:val="20"/>
        </w:rPr>
        <w:t xml:space="preserve">335/2015. (XII. 10.), a </w:t>
      </w:r>
      <w:r>
        <w:rPr>
          <w:rFonts w:cs="Arial" w:ascii="Arial" w:hAnsi="Arial"/>
          <w:spacing w:val="2"/>
          <w:sz w:val="20"/>
          <w:szCs w:val="20"/>
        </w:rPr>
        <w:t xml:space="preserve">338/2015. (XII. 22.), a 340/2015. (XII. 30.), a 341/2015. (XII. 30.), a </w:t>
      </w:r>
      <w:r>
        <w:rPr>
          <w:rFonts w:eastAsia="Times New Roman" w:cs="Arial" w:ascii="Arial" w:hAnsi="Arial"/>
          <w:spacing w:val="2"/>
          <w:sz w:val="20"/>
          <w:szCs w:val="20"/>
          <w:lang w:eastAsia="hu-HU"/>
        </w:rPr>
        <w:t xml:space="preserve">342/2015. (XII. 31.), a </w:t>
      </w:r>
      <w:r>
        <w:rPr>
          <w:rFonts w:cs="Arial" w:ascii="Arial" w:hAnsi="Arial"/>
          <w:spacing w:val="2"/>
          <w:sz w:val="20"/>
          <w:szCs w:val="20"/>
        </w:rPr>
        <w:t xml:space="preserve">344/2015. (XII. 30.), a 347/2015. (XII. 30.) és a 349/2015. (XII. 30.) </w:t>
      </w:r>
      <w:r>
        <w:rPr>
          <w:rFonts w:eastAsia="Times New Roman" w:cs="Arial" w:ascii="Arial" w:hAnsi="Arial"/>
          <w:sz w:val="20"/>
          <w:szCs w:val="20"/>
        </w:rPr>
        <w:t xml:space="preserve">számú </w:t>
      </w:r>
      <w:r>
        <w:rPr>
          <w:rFonts w:eastAsia="Times New Roman" w:cs="Arial" w:ascii="Arial" w:hAnsi="Arial"/>
          <w:bCs/>
          <w:sz w:val="20"/>
          <w:szCs w:val="20"/>
        </w:rPr>
        <w:t>lejárt</w:t>
      </w:r>
      <w:r>
        <w:rPr>
          <w:rFonts w:eastAsia="Times New Roman" w:cs="Arial" w:ascii="Arial" w:hAnsi="Arial"/>
          <w:sz w:val="20"/>
          <w:szCs w:val="20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hanging="360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 Képviselő-testület a </w:t>
      </w:r>
      <w:r>
        <w:rPr>
          <w:rFonts w:cs="Arial" w:ascii="Arial" w:hAnsi="Arial"/>
          <w:bCs/>
          <w:sz w:val="20"/>
          <w:szCs w:val="20"/>
        </w:rPr>
        <w:t>348/2015. (XII. 30.)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számú határozatában megszabott határidőt 2016. március 31-ére módosítja.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hanging="36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 Képviselő-testület a 349/2015. (XII. 30.) számú határozatban megszabott határidőt 2016. március 31-ére módosítj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hanging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A Képviselő-testület a </w:t>
      </w:r>
      <w:r>
        <w:rPr>
          <w:rFonts w:cs="Arial" w:ascii="Arial" w:hAnsi="Arial"/>
          <w:sz w:val="20"/>
          <w:szCs w:val="20"/>
        </w:rPr>
        <w:t xml:space="preserve">88/2015. (III.26.) </w:t>
      </w:r>
      <w:r>
        <w:rPr>
          <w:rFonts w:cs="Arial" w:ascii="Arial" w:hAnsi="Arial"/>
          <w:spacing w:val="2"/>
          <w:sz w:val="20"/>
          <w:szCs w:val="20"/>
        </w:rPr>
        <w:t xml:space="preserve">számú határozatban megszabott határidőt 2016. február 25-ére módosítj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hanging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A Képviselő-testület a </w:t>
      </w:r>
      <w:r>
        <w:rPr>
          <w:rFonts w:cs="Arial" w:ascii="Arial" w:hAnsi="Arial"/>
          <w:sz w:val="20"/>
          <w:szCs w:val="20"/>
        </w:rPr>
        <w:t xml:space="preserve">282/2016. (X.29.) </w:t>
      </w:r>
      <w:r>
        <w:rPr>
          <w:rFonts w:cs="Arial" w:ascii="Arial" w:hAnsi="Arial"/>
          <w:spacing w:val="2"/>
          <w:sz w:val="20"/>
          <w:szCs w:val="20"/>
        </w:rPr>
        <w:t xml:space="preserve">számú határozatban megszabott határidőt 2016. március 31-ére módosítj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 Képviselő-testület a 257/2015. (X. 2.) határozatát módosítja az alábbiak szerint: „Hermann Katalin a Hévízi Kulturális Nonprofit Kft. ügyvezető igazgatója 2016. január 1. naptól ügyvezetői feladatát díjmentesen látja el.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z MLSZ Országos Labdarugó Pályaépítési Programjára a 124/2014. (IV 10.) számú határozatával benyújtott a Hévíz külterület 022/53-as hrsz-ú területre tervezett 2 db élőfüves nagypálya megépítésre vonatkozó a polgármester által 2016. január 21-én elküldött halasztási kérelmet, melynek alapján a program megvalósítására 2017. tavaszán kerülne sor, jóváhagyja. A képviselő-testület az MLSZ válasza alapján, melynek értelmében halasztásra nincs lehetőség, meghozta azt a döntést, hogy a pályaépítési program keretében nyertes pályázatát lemondja. A képviselő-testület kéri annak megvizsgálását, hogy az idei évben megjelenő pályázaton az Önkormányzat milyen feltételekkel pályázhatna a hosszúföldek területén 2 db élőfüves nagypálya megépítésé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azonnal és 2017. máj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 xml:space="preserve">       </w:t>
        <w:tab/>
        <w:t xml:space="preserve"> 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38:00Z</dcterms:modified>
  <cp:revision>2</cp:revision>
  <dc:subject/>
  <dc:title/>
</cp:coreProperties>
</file>