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635</wp:posOffset>
            </wp:positionV>
            <wp:extent cx="8382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HÉVÍZ VÁROS ÖNKORMÁNYZAT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Pénzügyi és Turisztikai Bizottsága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Elnökét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380 Hévíz, Kossuth L. u.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.: 83/500-870,   Fax: 500-801;   E-mail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eviz_ph@t-online.hu</w:t>
        </w:r>
      </w:hyperlink>
    </w:p>
    <w:p>
      <w:pPr>
        <w:sectPr>
          <w:type w:val="continuous"/>
          <w:pgSz w:w="11906" w:h="16838"/>
          <w:pgMar w:left="1418" w:right="1418" w:gutter="0" w:header="0" w:top="719" w:footer="0" w:bottom="1134"/>
          <w:cols w:num="2" w:equalWidth="false" w:sep="false">
            <w:col w:w="1418" w:space="1190"/>
            <w:col w:w="6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Szám: KGO/45-1/2011.</w:t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360" w:hanging="0"/>
        <w:rPr>
          <w:b/>
          <w:b/>
          <w:szCs w:val="24"/>
        </w:rPr>
      </w:pPr>
      <w:r>
        <w:rPr>
          <w:b/>
          <w:szCs w:val="24"/>
        </w:rPr>
        <w:t>Meghív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Hévíz Város Önkormányzat Képviselő-testületének Pénzügyi és Turisztikai Bizottsága 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endes ülésé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1. január 19. napján (szerda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ór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 polgármesteri hivatal pénzügyi tárgyalójába (8380 Hévíz, Kossuth L. u. 1.) összehívom.</w:t>
      </w:r>
    </w:p>
    <w:p>
      <w:pPr>
        <w:pStyle w:val="Szvegtrzs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vezett napirendi pontok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a Hévízi Szobakiadók Szövetsége 2010. évi tevékenységéről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ab/>
        <w:t>Lajkó Ferenc egyesület elnök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ájékoztató a Hévízi Önkéntes Tűzoltó Egyesület 2010. évi munkájáról </w:t>
      </w:r>
      <w:r>
        <w:rPr>
          <w:sz w:val="24"/>
          <w:szCs w:val="24"/>
        </w:rPr>
        <w:t>(Strázsai Zoltán egyesületi elnök gondoskodik az előterjesztés bizottsági tagokhoz való eljuttatásáról.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ab/>
        <w:t>Strázsai Zoltán egyesület elnök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idegenforgalmának helyzete, 2011. évi aktuális feladatok meghatározása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ab/>
        <w:t>Papp Gábor polgármeste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Parkolási rendszere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abics Tamás Városfejlesztési és Építésügyi Osztály vezetője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évíz Város közterület használatának koncepciója, szabályozási elvek meghatározása 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Szládovics Eszter jogász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költségvetését megállapító és a költségvetés végrehajtásáról szóló önkormányzati rendelet tartalmát szabályozó 1/2007. (I. 30.)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rendelet módosítása  </w:t>
      </w:r>
      <w:r>
        <w:rPr>
          <w:sz w:val="24"/>
          <w:szCs w:val="24"/>
        </w:rPr>
        <w:t>(az előterjesztés kiküldésről a későbbiekben gondoskodunk)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ab/>
        <w:t xml:space="preserve">Bereczkyné Koronkai Anna Közgazdasági Osztályvezető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quamarin Szállodaipari Kft. forgóeszköz hitel felvétele</w:t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ereczkyné Koronkai Anna Közgazdasági Osztályvezető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szolgáltatások kötelező igénybevételéről szóló 32/1995. (XII. 19.) Ör. módosítása / szociális kedvezmény kérdésköre /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ab/>
        <w:t xml:space="preserve">: Dr Fábián Levente mb. Hatósági Osztályvezető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Az anyakönyvi események rendje önkormányzati rendeleti szabályozás</w:t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Tüske Róbert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A Szociális ellátásról szóló 7/2007 (II.28.) önkormányzati rendelet módosítása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Fábián Levente mb. Hatósági Osztályvezető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Önkormányzati rendeletalkotás közterületen történő dohányzás korlátozásáról </w:t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 Puskásné Horváth Mária aljegyző</w:t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Az idegenforgalmi adó beszedésére kötelezettek bejelentési, nyilvántartás vezetési kötelezettségéről szóló 15/2010. (VI. 30.) önkormányzati rendelet módosítása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eserű Attila csoportvezet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sztöndíj alapítása vidéken tanuló középiskolai tanulók számára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Fábián Levente mb. Hatósági Osztályvezető</w:t>
        <w:tab/>
      </w:r>
    </w:p>
    <w:p>
      <w:pPr>
        <w:pStyle w:val="Normal"/>
        <w:numPr>
          <w:ilvl w:val="0"/>
          <w:numId w:val="3"/>
        </w:numPr>
        <w:spacing w:before="200" w:after="240"/>
        <w:jc w:val="both"/>
        <w:rPr/>
      </w:pPr>
      <w:r>
        <w:rPr>
          <w:b/>
          <w:sz w:val="24"/>
          <w:szCs w:val="24"/>
        </w:rPr>
        <w:t>A</w:t>
      </w:r>
      <w:r>
        <w:rPr>
          <w:b/>
          <w:bCs/>
          <w:iCs/>
          <w:sz w:val="24"/>
          <w:szCs w:val="24"/>
        </w:rPr>
        <w:t xml:space="preserve">z Önkormányzat és Szervei Szervezeti és Működési Szabályzatáról szóló 3/2007. (III. 01.) rendelete </w:t>
      </w:r>
      <w:r>
        <w:rPr>
          <w:b/>
          <w:sz w:val="24"/>
          <w:szCs w:val="24"/>
        </w:rPr>
        <w:t xml:space="preserve">módosítása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Fábián Levente mb. Hatósági Osztályvezető</w:t>
        <w:tab/>
      </w:r>
    </w:p>
    <w:p>
      <w:pPr>
        <w:pStyle w:val="TextBody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téri műalkotásról döntés a Hévíz, Attila utcai római kori romok projekttel kapcsolatban</w:t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 Váradi Renáta pályázatíró referens</w:t>
      </w:r>
    </w:p>
    <w:p>
      <w:pPr>
        <w:pStyle w:val="Normal"/>
        <w:ind w:left="2124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émethné Péter Erika Hévíz, Bartók Béla u. 2. sz. alatti lakos közterület használat és vásárlás kezdeményezési kérelme</w:t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lie Zoltán főépítész </w:t>
      </w:r>
    </w:p>
    <w:p>
      <w:pPr>
        <w:pStyle w:val="Normal"/>
        <w:ind w:left="2124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szabb és rövid időtartamú közfoglalkoztatás támogatására megjelent pályázati felhívások ismertetése</w:t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>Molnár Andrea pályázatíró referens</w:t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Hévíz, Ady- Kossuth- Lótuszvirág és Római utcák kereszteződésében körforgalmi csomópont tervezésére pénzügyi kötelezettség vállalás   </w:t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>Molnár Andrea pályázatíró referens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ózsakert Étterem üzemeltetésére ajánlati felhívás kibocsátása </w:t>
      </w:r>
      <w:r>
        <w:rPr>
          <w:sz w:val="24"/>
          <w:szCs w:val="24"/>
        </w:rPr>
        <w:t>(Szóbeli előterjesztés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abics Tamás Városfejlesztési és Építésügyi Osztály vezetője </w:t>
      </w:r>
    </w:p>
    <w:p>
      <w:pPr>
        <w:pStyle w:val="Normal"/>
        <w:ind w:left="2484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quamarin Szállodaipari kft fürdő és szolgáltatási bérletek megállapítása.</w:t>
      </w:r>
    </w:p>
    <w:p>
      <w:pPr>
        <w:pStyle w:val="Normal"/>
        <w:ind w:left="708" w:hanging="0"/>
        <w:rPr/>
      </w:pPr>
      <w:r>
        <w:rPr>
          <w:i/>
          <w:sz w:val="24"/>
          <w:szCs w:val="24"/>
        </w:rPr>
        <w:t>(szóbeli előterjesztés)</w:t>
      </w:r>
    </w:p>
    <w:p>
      <w:pPr>
        <w:pStyle w:val="TextBody"/>
        <w:ind w:left="4248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3366FF"/>
          <w:sz w:val="24"/>
          <w:szCs w:val="24"/>
        </w:rPr>
      </w:pPr>
      <w:r>
        <w:rPr>
          <w:b/>
          <w:sz w:val="24"/>
          <w:szCs w:val="24"/>
        </w:rPr>
        <w:t>Hévízgyógyfürdő és Szent András Reumakórház Nonprofit Kft. 2011. január 26-ai taggyűlésére mandátum meghatározása</w:t>
      </w:r>
    </w:p>
    <w:p>
      <w:pPr>
        <w:pStyle w:val="Normal"/>
        <w:ind w:left="851" w:hanging="851"/>
        <w:jc w:val="both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260" w:right="61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tározathozatal a Hévíz, 934/3 hrsz-ú ingatlan egy részének bérbeadásáró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Bertalan Linda jegyzői refere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20. Hévíz Sportkör támogatási előleg kérel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ereczkyné Koronkai Anna Közgazdasági Osztályvezet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2. A Hévízi Turisztikai Nonprofit Kft. Alapító határozatának módosítása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ereczkyné Koronkai Anna Közgazdasági Osztályvezető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quamarin Szállodaipari Kft. Felügyelő Bizottsági tagok határozati javaslat módosít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ereczkyné Koronkai Anna Közgazdasági Osztályvezető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Zárt ülés napirendi pontja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1. Aquamarin Szállodaipari Kft. volt ügyvezetőjének nyugdíjazási ügye</w:t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ereczkyné Koronkai Anna Közgazdasági Osztályvezető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Megjelenésére feltétlenül számítok, esetleges akadályoztatása esetén kérem szíves visszajelzését a 83/500-871-es telefonszámon!</w:t>
      </w:r>
      <w:r>
        <w:rPr>
          <w:b/>
          <w:i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Hévíz, 2011. január 14.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Gelencsér János</w:t>
      </w:r>
    </w:p>
    <w:p>
      <w:pPr>
        <w:pStyle w:val="Szvegtrzs3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énzügyi és Turisztikai Bizottság Elnöke SK</w:t>
      </w:r>
    </w:p>
    <w:p>
      <w:pPr>
        <w:pStyle w:val="Szvegtrzs3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Kiadmány hiteléül: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/>
      </w:pPr>
      <w:r>
        <w:rPr>
          <w:sz w:val="24"/>
          <w:szCs w:val="24"/>
        </w:rPr>
        <w:t>Hévíz, 2011. január 14.</w:t>
        <w:tab/>
        <w:tab/>
        <w:tab/>
        <w:tab/>
        <w:tab/>
        <w:t>Bereczkyné Koronkai Anna</w:t>
      </w:r>
    </w:p>
    <w:p>
      <w:pPr>
        <w:pStyle w:val="Szvegtrzs3"/>
        <w:rPr/>
      </w:pPr>
      <w:r>
        <w:rPr>
          <w:sz w:val="24"/>
          <w:szCs w:val="24"/>
        </w:rPr>
        <w:tab/>
        <w:tab/>
        <w:tab/>
        <w:t xml:space="preserve">                 </w:t>
        <w:tab/>
        <w:tab/>
        <w:tab/>
        <w:tab/>
        <w:t xml:space="preserve">   bizottsági koordin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418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zvegtrzs3">
    <w:name w:val="Szövegtörzs 3"/>
    <w:basedOn w:val="Normal"/>
    <w:qFormat/>
    <w:pPr/>
    <w:rPr>
      <w:sz w:val="22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6:00Z</dcterms:created>
  <dc:creator>bertalan.linda</dc:creator>
  <dc:description/>
  <cp:keywords/>
  <dc:language>en-US</dc:language>
  <cp:lastModifiedBy>bertalan.linda</cp:lastModifiedBy>
  <cp:lastPrinted>2011-01-14T10:10:00Z</cp:lastPrinted>
  <dcterms:modified xsi:type="dcterms:W3CDTF">2011-01-14T10:28:00Z</dcterms:modified>
  <cp:revision>17</cp:revision>
  <dc:subject/>
  <dc:title/>
</cp:coreProperties>
</file>