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211782600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47592752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 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</w:rPr>
        <w:t>2007. november 27-ei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177/2007. (XI. 27.) KT határoz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Hévíz Város Önkormányzatának Képviselő-testülete a Teréz Anya Szociális Integrált Intézmény keretén belül a házi segítségnyújtás és a jelzőrendszeres házi segítségnyújtás ellátásáról szóló Megállapodást az előterjesztés melléklete szerinti tartalommal jóváhagyj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Hévíz Város Önkormányzatának Képviselő-testülete felkéri a Polgármesteri Hivatal igazgatási irodavezető helyettesét, hogy a Megállapodást a társulásban résztvevő települési önkormányzatok jóváhagyó határozatával törvényességi vizsgálatra a Nyugat-dunántúli Regionális Közigazgatási Hivatal Zala Megyei Kirendeltségéhez terjessze fe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Vértes Árpád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                 </w:t>
      </w:r>
      <w:r>
        <w:rPr>
          <w:sz w:val="24"/>
          <w:szCs w:val="24"/>
        </w:rPr>
        <w:t xml:space="preserve">Dr. Bakonyiné Benczik Mária igazgatási irodavezető helyettes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 xml:space="preserve">: 2007. december 15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7. november 27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7. november 3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9:09:00Z</dcterms:created>
  <dc:creator>Mike Gyuláné</dc:creator>
  <dc:description/>
  <cp:keywords/>
  <dc:language>en-US</dc:language>
  <cp:lastModifiedBy>Cseke Erzsébet</cp:lastModifiedBy>
  <cp:lastPrinted>2007-11-30T10:09:00Z</cp:lastPrinted>
  <dcterms:modified xsi:type="dcterms:W3CDTF">2007-12-03T13:11:00Z</dcterms:modified>
  <cp:revision>3</cp:revision>
  <dc:subject/>
  <dc:title/>
</cp:coreProperties>
</file>