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december 16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06/2016. (XII. 1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ormatív határozat cím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Teréz Anya Szociális Integrált Intézmény Szakmai Programjának elfogadása tárgyában hozott 288/2016. (XII. 5.) határozat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1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ind w:left="7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Hévíz Város Önkormányzat Képviselő-testülete által a </w:t>
      </w:r>
      <w:r>
        <w:rPr>
          <w:rFonts w:cs="Arial" w:ascii="Arial" w:hAnsi="Arial"/>
          <w:sz w:val="22"/>
          <w:szCs w:val="22"/>
        </w:rPr>
        <w:t>288/2016. (XII. 5.) Képviselő-testületi határozat alapján</w:t>
      </w:r>
      <w:r>
        <w:rPr>
          <w:rFonts w:cs="Arial" w:ascii="Arial" w:hAnsi="Arial"/>
          <w:color w:val="000000"/>
          <w:sz w:val="22"/>
          <w:szCs w:val="22"/>
        </w:rPr>
        <w:t xml:space="preserve"> jóváhagyott Teréz Anya Szociális Integrált Intézmény Szakmai Program a hatályba lépésének időpontja 2017. február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napja időpontra módosul.</w:t>
      </w:r>
    </w:p>
    <w:p>
      <w:pPr>
        <w:pStyle w:val="Norml1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7. február 10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4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2-16T08:54:00Z</dcterms:modified>
  <cp:revision>2</cp:revision>
  <dc:subject/>
  <dc:title/>
</cp:coreProperties>
</file>