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1404818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985065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20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07/2011. (V. 20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>
          <w:sz w:val="24"/>
          <w:szCs w:val="24"/>
        </w:rPr>
        <w:t>Hévíz Város Önkormányzatának Képviselő-testülete hozzájárul a szociális nyári gyermek étkeztetés központosított állami támogatás 5 fő rendszeres gyermekvédelmi kedvezményben részesülő gyermek részére történő igényléséhez és ugyanennyi gyermek ingyenes étkeztetését biztosítja önkormányzati önerőből. Aszociális nyári gyermekétkeztetéshez biztosított önkormányzati önerő összege legalább 83.250,- Ft, mely a megítélt központosított állami támogatás mértékének függvényében növekedhet. Az önerő a 2011. évi költségvetés általános tartaléka terhére biztosított.</w:t>
      </w:r>
    </w:p>
    <w:p>
      <w:pPr>
        <w:pStyle w:val="Normal"/>
        <w:ind w:left="70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app Gábor polgármester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2011. május 20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Hévíz Város Önkormányzatának Képviselő-testülete felkéri a Hévíz város jegyzőjét, hogy a 2011. évi költségvetési rendeletet módosító következő rendeletben az 1. pontban feltüntetett előirányzat-változások átvezetéséről gondoskodjon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Dr Tüske Róbert jegyző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2011. június 30</w:t>
      </w:r>
    </w:p>
    <w:p>
      <w:pPr>
        <w:pStyle w:val="Normal"/>
        <w:ind w:left="2484" w:firstLine="348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786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másolat hiteléül: Bertalan Linda 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0:00Z</dcterms:created>
  <dc:creator>Mike Gyuláné</dc:creator>
  <dc:description/>
  <cp:keywords/>
  <dc:language>en-US</dc:language>
  <cp:lastModifiedBy>bertalan.linda</cp:lastModifiedBy>
  <cp:lastPrinted>2011-05-03T10:21:00Z</cp:lastPrinted>
  <dcterms:modified xsi:type="dcterms:W3CDTF">2011-05-23T05:40:00Z</dcterms:modified>
  <cp:revision>2</cp:revision>
  <dc:subject/>
  <dc:title/>
</cp:coreProperties>
</file>