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6/2016. (V. 26.) határozata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color w:val="000000"/>
        </w:rPr>
        <w:t>(amely a Hévízi Televízió Nonprofit Kft 3/2016. (V. 26.) számú alapítói határozatának minősül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 Képviselő-testülete a Hévízi Televízió Nonprofit Kft.-vel a 2016. évre kötött feladat-ellátási megállapodás módosítását elfogadja, amelyben 930 ezer Ft többlet finanszírozást nyújt, közszolgálati televízió szolgáltatás keretében. A megállapodás módosított összegét 16.989 ezer forintban határozza meg. A Képviselő-testület felhalmozási támogatást biztosít 2.100 ezer Ft összegben, amelyet a társaság az adáskészítő- és továbbító informatikai eszközparkjának fejlesztésére fordítha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többlet finanszírozást és felhalmozási támogatást Hévíz Város Önkormányzat 2/2016. (I.29) rendelet 1/8 melléklet 9. sor, testületi hatáskörben felhasználható tartalék keret terhére biztosítj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 testület felkéri a jegyzőt, hogy Hévíz Város Önkormányzat 2016. évi gazdálkodásáról szóló 2/2016 (I.29.) számú rendelet módosítását készítse elő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eastAsia="Times New Roman" w:cs="Arial" w:ascii="Arial" w:hAnsi="Arial"/>
          <w:lang w:eastAsia="hu-HU"/>
        </w:rPr>
        <w:t>soron következő költségvetés módosítá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Hévízi Televízió Nonprofit Kft-ét értesítse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módosításának és a felhalmozási támogatási szerződés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32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953" w:firstLine="127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33:00Z</dcterms:modified>
  <cp:revision>2</cp:revision>
  <dc:subject/>
  <dc:title/>
</cp:coreProperties>
</file>