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1453/B/1. hrsz-ú ingatlanra vonatkozóan hozzájárul az adás-vételi szerződés megkötéséhez Dr. Hunyadi Károlyné Dr. Varga Katalin, Hunyadi Katalin és Hunyadi Károly Attila hévízi lakosokkal. A Képviselő-testület kijelenti, hogy a vételár 1994. évben történt megfizetését elismeri, és az előterjesztésben előadottakkal kapcsolatban felkéri a polgármestert az adásvételi szerződés megkötéséhez szükséges tárgyalások lefolytatására, valamint a szerződés aláírására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-nyilvántartási eljárás 6.600.- Forintos költségét a tulajdont szerző fél, a tulajdonszerzéssel kapcsolatos többi költséget Hévíz Város Önkormányzat vis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5. márc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6:00Z</dcterms:created>
  <dc:creator>cseke.erzsebet</dc:creator>
  <dc:description/>
  <cp:keywords/>
  <dc:language>en-US</dc:language>
  <cp:lastModifiedBy>Lajkó Erzsébet Márta</cp:lastModifiedBy>
  <dcterms:modified xsi:type="dcterms:W3CDTF">2015-02-13T07:16:00Z</dcterms:modified>
  <cp:revision>2</cp:revision>
  <dc:subject/>
  <dc:title/>
</cp:coreProperties>
</file>