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6475 -1 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16"/>
        <w:gridCol w:w="1604"/>
        <w:gridCol w:w="1809"/>
        <w:gridCol w:w="16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eák Ügyvédi Iroda 7100 Szekszárd Jókai u. 22. fszt. 1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Széchenyi u. felújítása kivitelező kiválasztása közbeszerzési eljárás lebonyol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58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017. október 31. – a közbeszerzési eljárás lezárásái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Listaszerbekezd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Széchenyi u. fejlesztése kivitelezés műszaki ellenőri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1.445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anuár 17. – 2018. júl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annonway Építő Kft</w:t>
            </w:r>
          </w:p>
          <w:p>
            <w:pPr>
              <w:pStyle w:val="Listaszerbekezds"/>
              <w:ind w:left="0" w:hanging="0"/>
              <w:rPr>
                <w:szCs w:val="24"/>
              </w:rPr>
            </w:pPr>
            <w:r>
              <w:rPr>
                <w:szCs w:val="24"/>
              </w:rPr>
              <w:t>8900 Zalaegerszeg Batsányi u. 9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, helyi járati alközpont buszpályaudvarrá alakítás, kerékpárút építési engedélyezési és kivitelezési tervdokumentáció 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4.98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anuár 17. – 2018. máj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abadics közmű és Mélyépítő Zrt 8749 Zalakaros Jegenye sor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Hévíz Széchenyi u. fejlesztése kivitelezé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68.212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rcius 21. – 2019. január 0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Laczkó Mária Éva 8380 Hévíz Móricz Zs. u. 1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495/5 hrsz beépítetlen terület értékes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6.740.157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rcius 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alapos András Lászlóné, Sillinger Ferenc, Bertók Imre, Bálint Józsefné eladó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2102. hrsz zártkerti ingatlan megvásárlás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6.938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2018. május 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INVEST SPA-GOLF Zrt 1116 Budapest Mesterházi u. 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904/4 és 904/6 hrsz beépítetlen területek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9.4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Dr. Gelencsér Kálmán és Ladnai Tam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Rákóczi F. u. 17. étterem, raktár öltöző értékes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81.456.929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Nagyparkoló tér fejlesztése és gyalogos közlekedési kapcsolatok kialakítása, T1 jelű út és kapcsolódó parkolófelületek kialakítása”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96.885.476,- F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20.- 2019. áprili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oriarty Tervező és Szolgáltató Kft. 8360 Keszthely, Kossuth L. u. 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, 1621, 1623, és 1624/3 hrsz ingatlanokon a TOP-1.1.3-15-ZA1-2016-00005 jelű „Hévízi termelői piac megújulása a hagyományok jegyében” projekt engedélyezési és kivitelezési tervdokumentáció kész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3.95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jus 14. – a kiviteli tervek engedélyezését követő 30 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8. július 1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2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8-07-13T06:23:00Z</dcterms:modified>
  <cp:revision>12</cp:revision>
  <dc:subject/>
  <dc:title>Az államháztartásról szóló 1992 évi XXXVIII</dc:title>
</cp:coreProperties>
</file>