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62541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693698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únius 28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2/2011. (VI. 28.) Kt.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előterjesztésben foglaltakat megismerte, azt elfogadj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sz w:val="24"/>
          <w:szCs w:val="24"/>
        </w:rPr>
        <w:t>A Képviselő-testület támogatja a KEOP-6.2.0/A/09-11 kódszámú, Fenntarthatóbb életmódot és fogyasztási lehetőségeket népszerűsítő, terjedésüket elősegítő mintaprojektek – „A” komponens című pályázat benyújtását Hotel Aquamarin helyszínnel és elrendeli a pályázathoz szükséges önrész, 526 315 Ft, azaz ötszázhuszonhatezer-háromszáztizenöt forint biztosítását a Hévíz Város Önkormányzat 2011. évi költségvetésének céltartalékán belül a pályázati alapból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>
          <w:sz w:val="24"/>
          <w:szCs w:val="24"/>
        </w:rPr>
        <w:t xml:space="preserve">A Képviselő-testület, mint a Hévízi Sportkör támogatója felkéri a Sportkör elnökét, hogy a Hévízi Sportkör a Kiserdei sporttelep helyszínnel pályázatot nyújtson be a KEOP-6.2.0/A/09-11 kódszámú, Fenntarthatóbb életmódot és fogyasztási lehetőségeket népszerűsítő, terjedésüket elősegítő mintaprojektek – „A” komponens című pályázati kiírásra. A Hévízi Sportkör pályázatához a szükséges önrészt 526 315 Ft-ot Hévíz Város Önkormányzata a 2011. évi költségvetésének céltartalékán belül a pályázati alapból biztosítja.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június 29.</w:t>
      </w:r>
    </w:p>
    <w:p>
      <w:pPr>
        <w:pStyle w:val="Normal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56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29T07:56:00Z</dcterms:modified>
  <cp:revision>2</cp:revision>
  <dc:subject/>
  <dc:title/>
</cp:coreProperties>
</file>