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szeptem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9/2012. (IX. 25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</w:rPr>
        <w:t>Hévíz Város Önkormányzatának Képviselő-testülete felkéri a belső ellenőrt, hogy a Festetics György Művelődési Központ 2012. évi előirányzat felhasználását vizsgálja meg, az erről szóló jelentést terjessze a képviselő-testület elé.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   Papp Gábor polgármester</w:t>
      </w:r>
    </w:p>
    <w:p>
      <w:pPr>
        <w:pStyle w:val="Listaszerbekezds"/>
        <w:ind w:left="0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12. október 15, a felkérés elküldésére</w:t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1515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szept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2:00Z</dcterms:created>
  <dc:creator>cseke.erzsebet</dc:creator>
  <dc:description/>
  <cp:keywords/>
  <dc:language>en-US</dc:language>
  <cp:lastModifiedBy>cseke.erzsebet</cp:lastModifiedBy>
  <dcterms:modified xsi:type="dcterms:W3CDTF">2012-09-28T06:17:00Z</dcterms:modified>
  <cp:revision>6</cp:revision>
  <dc:subject/>
  <dc:title/>
</cp:coreProperties>
</file>