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4/2012. (V. 29.) Kt. határozat</w:t>
      </w:r>
    </w:p>
    <w:p>
      <w:pPr>
        <w:pStyle w:val="Listaszerbekezds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ának Képviselő-testülete a Kisebbségekért – Pro Minoritate Alapítvány részére a XXIII. Bálványosi Nyári Szabadegyetem megrendezéséhez 100.000,- Ft összegű támogatás nyújtását a polgármesteri keret terhére engedélyez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Papp Gábor polgármestert a támogatási megállapodás megkötésére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június 15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Hévíz város jegyzőjét, hogy Hévíz Város Önkormányzata 2012. évi költségvetéséről szóló 9/2012. (II. 29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június 30.</w:t>
      </w:r>
    </w:p>
    <w:p>
      <w:pPr>
        <w:pStyle w:val="Listaszerbekezds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pacing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7:00Z</dcterms:created>
  <dc:creator>cseke.erzsebet</dc:creator>
  <dc:description/>
  <cp:keywords/>
  <dc:language>en-US</dc:language>
  <cp:lastModifiedBy>cseke.erzsebet</cp:lastModifiedBy>
  <dcterms:modified xsi:type="dcterms:W3CDTF">2012-05-30T06:07:00Z</dcterms:modified>
  <cp:revision>2</cp:revision>
  <dc:subject/>
  <dc:title/>
</cp:coreProperties>
</file>