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029661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975996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4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 Képviselő-testülete elfogadja, hogy a  Nyugat-Balaton és Zala folyó medence nagytérség települési szilárd hulladékai kezelésének korszerű megoldására létrejött Önkormányzati Társulás társulási megállapodás </w:t>
      </w:r>
      <w:r>
        <w:rPr>
          <w:b/>
          <w:sz w:val="24"/>
          <w:szCs w:val="24"/>
          <w:u w:val="single"/>
        </w:rPr>
        <w:t xml:space="preserve">VII.2. Tulajdonjogi kérdések </w:t>
      </w:r>
      <w:r>
        <w:rPr>
          <w:sz w:val="24"/>
          <w:szCs w:val="24"/>
        </w:rPr>
        <w:t>fejezetének első bekezdése helyébe az alábbi lépjen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56" w:hanging="0"/>
        <w:rPr/>
      </w:pPr>
      <w:r>
        <w:rPr>
          <w:bCs/>
          <w:i/>
          <w:iCs/>
          <w:szCs w:val="24"/>
        </w:rPr>
        <w:t>„</w:t>
      </w:r>
      <w:r>
        <w:rPr>
          <w:bCs/>
          <w:i/>
          <w:iCs/>
          <w:szCs w:val="24"/>
        </w:rPr>
        <w:t>Tagok előzetesen hozzájárulnak ahhoz, hogy a projekt keretében megépülő létesítmények a Társulás Tulajdonába kerüljenek, mely Társulás tulajdonosai a tagok az 1. sz. melléklet szerinti arányban.</w:t>
      </w:r>
    </w:p>
    <w:p>
      <w:pPr>
        <w:pStyle w:val="Normal"/>
        <w:ind w:left="1056" w:hanging="0"/>
        <w:jc w:val="both"/>
        <w:rPr/>
      </w:pPr>
      <w:r>
        <w:rPr>
          <w:i/>
          <w:sz w:val="24"/>
          <w:szCs w:val="24"/>
        </w:rPr>
        <w:t>Ezért a tagok vállalják az ingatlanok tiszta jogi helyzetének megteremtését, így hozzájárulnak ahhoz, hogy az ISPA/KA projekt keretében megépülő felépítmények a Társulás nevére 1/1 tulajdoni arányban az ingatlan-nyilvántartásba bejegyzésre kerüljenek. A létrejövő közös tulajdoni részarányok mértékét, megoszlásának kialakítását a tagok a beruházáshoz történő hozzájárulásuk arányához igazítják. Zalabér esetében a konkrét tulajdoni részarányok kialakításakor a Társulás tagjai figyelembe veszik az előkészítés során felmerült többletráfordításokat, különös tekintettel az előkészítés költségeire, az átadott terület értékére és a pályázatokon Zalabér által elnyert összegek jelen projekt érdekében történő felhasználására. Felek vállalják, hogy a tulajdonjogi kérdésekben a pénzügyi memorandumnak megfelelően járnak el.”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Felkéri Vértes Árpád Polgármestert, hogy a döntésről a határozati kivonat 3 példányának megküldésével a ZALAISPA Hulladékgazdálkodási Társulás (8798 Zalabér, Rákóczi Ferenc utca 2.) tájékoztatásáról gondoskodjon, egyben felhatalmazza a módosított társulási megállapodá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Ugyancsak felkéri, hogy a társulás ezen döntéssel elfogadott társulási megállapodás aláírását helyettesítő un. aláíró lapok   ugyancsak 3 példányának ZALAISPA Hulladékgazdálkodási Társulás részére történő megküldéséről gondoskod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társulás kiértesítésére 2008. április 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6:00Z</dcterms:created>
  <dc:creator>Mike Gyuláné</dc:creator>
  <dc:description/>
  <cp:keywords/>
  <dc:language>en-US</dc:language>
  <cp:lastModifiedBy>Cseke Erzsébet</cp:lastModifiedBy>
  <cp:lastPrinted>2008-04-02T15:34:00Z</cp:lastPrinted>
  <dcterms:modified xsi:type="dcterms:W3CDTF">2008-04-02T13:36:00Z</dcterms:modified>
  <cp:revision>2</cp:revision>
  <dc:subject/>
  <dc:title/>
</cp:coreProperties>
</file>