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6882727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478766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február 11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/2011. (II. 11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amely a Hévízi Televízió Nonprofit Kft. 1/2011. (II. 11.) számú alapítói határozatának minősül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 w:val="false"/>
        </w:rPr>
        <w:t xml:space="preserve">Hévíz Város Önkormányzatának Képviselő-testülete, mint a Hévízi Televízió Nonprofit Kft. (8380 Hévíz, Széchenyi u. 29.) tulajdonosa a Társaság 2011.évi üzleti tervét  0  Ft mérleg szerinti eredménnyel elfogadja. 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 w:val="false"/>
        </w:rPr>
        <w:t xml:space="preserve">A Képviselő-testület felkéri a Hévízi Televízió Nonprofit Kft. ügyvezető igazgatóját, hogy a 2011. évi üzleti tervben leírtakat teljesítse. 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  <w:u w:val="single"/>
        </w:rPr>
        <w:t>Felelős:</w:t>
      </w:r>
      <w:r>
        <w:rPr>
          <w:b w:val="false"/>
        </w:rPr>
        <w:tab/>
        <w:t>Partics Andrea Hévízi Televízió Nonprofit Kft. ügyvezető   igazgatója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  <w:u w:val="single"/>
        </w:rPr>
        <w:t>Határidő:</w:t>
      </w:r>
      <w:r>
        <w:rPr>
          <w:b w:val="false"/>
        </w:rPr>
        <w:tab/>
        <w:t>2011. december 3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2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2-15T07:22:00Z</dcterms:modified>
  <cp:revision>2</cp:revision>
  <dc:subject/>
  <dc:title/>
</cp:coreProperties>
</file>