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97/2006. (V. 3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quamarin Szállodaipari Kft. Hévíz névhasználati kérelm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Hévíz Város Képviselőtestülete 2006. július 1-től engedélyezi az Aquamarin Szállodaipari Kft. részére (ügyvezető: Németh József, 8380. Hévíz, Honvéd u. 14.) a Hévíz név használatát HÉVÍZ Gyógyszálló megnevezéssel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 xml:space="preserve">2. A névhasználatra szóló engedély a HÉVÍZ Gyógyszálló 100 %-os önkormányzati tulajdonban maradásának idejére szól. Annak változása esetén az engedély felülvizsgálatra kerü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A Képviselőtestület felkéri a Polgármesteri Hivatal Művelődési, Kulturális- és Sportirodájának vezetőjét, hogy a kérelmezőt a testület döntéséről tájékoztass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A Képviselőtestület felkéri továbbá a Polgármesteri Hivatal Közgazdasági Irodáját a névhasználati díj befizetésével kapcsolatos intézkedések megtételér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Dr. Szántó Endre irodavezető, kiértesítésért</w:t>
      </w:r>
    </w:p>
    <w:p>
      <w:pPr>
        <w:pStyle w:val="TextBody"/>
        <w:rPr/>
      </w:pPr>
      <w:r>
        <w:rPr/>
        <w:t xml:space="preserve">              </w:t>
      </w:r>
      <w:r>
        <w:rPr/>
        <w:t>Bereczkyné Koronkai Anna irodavezető, névhasználati díj beszedésére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június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24:00Z</dcterms:created>
  <dc:creator>Mike Gyuláné</dc:creator>
  <dc:description/>
  <cp:keywords/>
  <dc:language>en-US</dc:language>
  <cp:lastModifiedBy>Cseke Erzsébet</cp:lastModifiedBy>
  <cp:lastPrinted>2006-06-06T12:05:00Z</cp:lastPrinted>
  <dcterms:modified xsi:type="dcterms:W3CDTF">2006-06-15T06:24:00Z</dcterms:modified>
  <cp:revision>2</cp:revision>
  <dc:subject/>
  <dc:title>97/2006</dc:title>
</cp:coreProperties>
</file>