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március 30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85/2016. (III. 3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Hévíz Város Önkormányzat Képviselő-testülete </w:t>
      </w:r>
      <w:r>
        <w:rPr>
          <w:rFonts w:cs="Arial" w:ascii="Arial" w:hAnsi="Arial"/>
          <w:bCs/>
          <w:color w:val="000000"/>
        </w:rPr>
        <w:t xml:space="preserve">„Hévízen a Fortuna utca és Dombi sétány felújítása” </w:t>
      </w:r>
      <w:r>
        <w:rPr>
          <w:rFonts w:cs="Arial" w:ascii="Arial" w:hAnsi="Arial"/>
        </w:rPr>
        <w:t xml:space="preserve">tárgyú ajánlatok közül - a Deák ügyvédi Iroda, mint közbeszerzési szakértő által készített értékelési javaslat, valamint a bíráló bizottság javaslata alapján a közbeszerzési eljárásban az ajánlattevők ajánlatait érvényesnek, az eljárást eredményesnek nyilvánítja és az eljárás nyertesének a Strabag Általános Építő Kft 1117 Budapest, Gábor Dénes u. 2. (Infopark D épület) ajánlattevőt hirdeti ki </w:t>
      </w:r>
      <w:r>
        <w:rPr>
          <w:rFonts w:cs="Arial" w:ascii="Arial" w:hAnsi="Arial"/>
          <w:lang w:eastAsia="hu-HU"/>
        </w:rPr>
        <w:t xml:space="preserve">az összességében legelőnyösebb ajánlata alapján. </w:t>
      </w:r>
    </w:p>
    <w:p>
      <w:pPr>
        <w:pStyle w:val="Normal"/>
        <w:spacing w:lineRule="auto" w:line="240" w:before="0" w:after="0"/>
        <w:ind w:left="708" w:firstLine="2"/>
        <w:jc w:val="both"/>
        <w:rPr/>
      </w:pPr>
      <w:r>
        <w:rPr>
          <w:rFonts w:cs="Arial" w:ascii="Arial" w:hAnsi="Arial"/>
          <w:lang w:eastAsia="hu-HU"/>
        </w:rPr>
        <w:t xml:space="preserve">Ajánlati ár: </w:t>
      </w:r>
      <w:r>
        <w:rPr>
          <w:rFonts w:cs="Arial" w:ascii="Arial" w:hAnsi="Arial"/>
        </w:rPr>
        <w:t xml:space="preserve">nettó 49.558.720,- Ft, azaz negyvenkilencmillió-ötszázötvennyolcezer-hétszázhúsz nettó forint, jótállás ideje 24 hónap, teljesítési határidő 2016. június 30. </w:t>
      </w:r>
    </w:p>
    <w:p>
      <w:pPr>
        <w:pStyle w:val="Normal"/>
        <w:spacing w:lineRule="auto" w:line="240" w:before="0" w:after="0"/>
        <w:ind w:left="708" w:firstLine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hu-HU"/>
        </w:rPr>
        <w:t>A Képviselőtestület felhatalmazza a polgármestert a kivitelezési szerződés megkötésé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35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2124" w:hanging="1389"/>
        <w:contextualSpacing/>
        <w:rPr/>
      </w:pP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ab/>
        <w:t xml:space="preserve">szerződéskötésre a közbeszerzési ütemterv szerint 2016. április 6. 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rci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(</w:t>
      </w:r>
      <w:r>
        <w:rPr>
          <w:rFonts w:cs="Arial" w:ascii="Arial" w:hAnsi="Arial"/>
        </w:rPr>
        <w:t>Papp Gábor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rci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16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3-31T08:16:00Z</dcterms:modified>
  <cp:revision>2</cp:revision>
  <dc:subject/>
  <dc:title/>
</cp:coreProperties>
</file>