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8/2015. (V. 1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</w:rPr>
        <w:t>Hévíz Város Önkormányzat Gazdasági, Műszaki Ellátó Szervezet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hu-HU"/>
        </w:rPr>
        <w:t xml:space="preserve">Hévíz Város Önkormányzat Képviselő-testülete, a Gazdasági, Műszaki Ellátó Szervezet alapító okiratának módosítását a határozat 1. melléklete, az egységes szerkezetbe foglalt alapító okiratát a határozat 2. melléklete szerint hagyja jóvá. A Képviselő-testület az alapító okirat hatályba lépésének időpontját a törzsadattári bejegyzés napja szerint határozza meg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bCs/>
          <w:u w:val="single"/>
          <w:lang w:eastAsia="hu-HU"/>
        </w:rPr>
      </w:pPr>
      <w:r>
        <w:rPr>
          <w:rFonts w:cs="Arial" w:ascii="Arial" w:hAnsi="Arial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>2015. május 18. az adatközlés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kirat száma: KGO/176-  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Módos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 Város Önkormányzat Gazdasági, Műszaki Ellátó Szervezet költségvetési szerv Hévíz Város Önkormányzat által 2014. május 13. napján kiadott KGO/34-11/2014. számú alapító okiratát az államháztartásról szóló 2011. évi CXCV. törvény 8/A. §- ra figyelemmel - a  határozat alapján – a következők szerint módosíto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1. pontja helyébe a következő rendelkezés lép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Gazdasági, Műszaki Ellátó Szerveze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övidített neve: GAMESZ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székhelye: 8380 Hévíz, Kossuth Lajos u. 4/a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ephelye(i):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cí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AMESZ telephel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Zrínyi u. 14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ndezvényudvar - Pia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1621, 1622, 1623 hr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met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Büki u. 1223 hrs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2 pontja helyébe a következő rendelkezés lép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nak dátuma: 1986. március 1. jogelőd nélküli alapítá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 alapításáról rendelkező jogszabály: Magyarország helyi önkormányzatairól szóló 2011. évi CLXXXIX. törvény7 § (1) alapján: az önkormányzati feladatok ellátásának segítés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A költségvetési szerv alapítására, átalakítására, megszüntetésére jogosult szerv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</w:rPr>
        <w:t>Az alapító okirat 3 pontja helyébe a következő rendelkezés lép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rányító szervének/felügyeleti szervének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Képviselő-testülete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</w:rPr>
        <w:t>Az alapító okirat 4 pontja helyébe a következő rendelkezés lép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közfeladata: Magyarország helyi önkormányzatairól szóló 2011. évi CLXXXIX. törvény 7 § (1) alapján: az önkormányzati feladatok ellátásának segítés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őtevékenységének államháztartási szakágazati besorolása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912"/>
        <w:gridCol w:w="3415"/>
        <w:gridCol w:w="3411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szám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megnevezé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411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és önkormányzati intézmények ellátó, kisegítő szolgálata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e: Hévíz Város közigazgatási területén lévő kommunális, egészségügyi, oktatási, közművelődési, szociális feladatokat ellátó intézményei folyamatos működtetésének biztosítására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ének kormányzati funkció szerinti megjelölése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temető-fenntartás és működ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Más szerv részére végzett pénzügyi-gazdálkodás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üzemeltetési,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451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utak, hidak, alagutak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451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koló, garázs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51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3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íztermelés, - kezelés, - 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6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Zöldterület-kezel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6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áros-, községgazdálkodási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107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Üdülői szálláshely-szolgáltatás és étkez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60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indenféle egyéb szabadidős 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helyi 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nevelési intézményben tanulók lakhatásának biztosí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0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yermekétkeztetés bölcsődében, fogyatékosok nappali intézményé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0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helyi étkeztetés bölcsődében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lletékessége, működési területe: Hévíz Város közigazgatási terület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állalkozási tevékenységének felső határa: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5 pontja helyébe a következő rendelkezés lép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ezetőjének megbízási rendje: Az intézmény vezetőjének kinevezési időtartama a közalkalmazottak jogállásáról szóló 1992. évi XXXIII. tv. 23. §. (3) bekezdése alapján határozott idej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pályázat útján kiválasztott intézményvezető kinevezési és javadalmazási jogkörét Hévíz Város Önkormányzat Képviselő-testülete gyakorolja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nél alkalmazásban álló személyek jogviszonya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alkalmaz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egyéb foglalkoztatásra irányuló jogviszony – megbízásos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Polgári Törvénykönyvről szóló 2013. évi V. törvény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szervezeti felépítése és működése: A költségvetési szerv szervezeti felépítését és működésének rendjét, a vezetők közötti feladatmegosztást, a belső és külső kapcsolatokra vonatkozó rendelkezéseket a Szervezeti és Működési Szabályzat határozza me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Az alapító okirat 6-16. pontja elhagyásra kerü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len módosító okiratot a törzskönyvi nyilvántartásba történő bejegyzés napjától kell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Kelt: Hévíz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2"/>
        </w:rPr>
        <w:t>Dr Tüske Róbert                                                                                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</w:t>
      </w:r>
      <w:r>
        <w:rPr>
          <w:rFonts w:cs="Arial" w:ascii="Arial" w:hAnsi="Arial"/>
          <w:spacing w:val="2"/>
        </w:rPr>
        <w:t>jegyző                                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222" w:hanging="644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kirat száma: KGO/176-  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lapító okirat</w:t>
        <w:br/>
        <w:t>módosításokkal egységes szerkezetbe fogla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z államháztartásról szóló 2011. évi CXCV. törvény 8/A. §-a valamint Hévíz Város Önkormányzat  határozata alapján a(z) Hévíz Város Önkormányzat Gazdasági, Műszaki Ellátó Szervezet alapító okiratát a következők szerint adom 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</w:t>
        <w:br/>
        <w:t>megnevezése, székhelye, telephely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Gazdasági, Műszaki Ellátó Szervezet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rövidített neve: GAMESZ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Kossuth Lajos u. 4/a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telephelye(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cí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AMESZ telephel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Zrínyi u. 14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ndezvényudvar - Pia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1621, 1622, 1623 hr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met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Büki u. 1223 hr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</w:t>
        <w:br/>
        <w:t>alapításával és megszűnésével összefüggő rendelkezése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nak dátuma: 1986. március 1. jogelőd nélküli alapítá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ról rendelkező jogszabály: Magyarország helyi önkormányzatairól szóló 2011. évi CLXXXIX. törvény 7 § (1) alapján: az önkormányzati feladatok ellátásának segítés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ra, átalakítására, megszüntetésére jogosult szerv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megnevezése: Hévíz Város Önkormányzat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Kossuth Lajos u. 1.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irányítása, felügyelet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rányító szervének/felügyeleti szervének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Képviselő-testülete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tevékenység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.</w:t>
        <w:tab/>
        <w:t xml:space="preserve">A költségvetési szerv közfeladata: Magyarország helyi önkormányzatairól szóló 2011. évi CLXXXIX. törvény 7 § (1) alapján: az önkormányzati feladatok ellátásának segíté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2.</w:t>
        <w:tab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szám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411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és önkormányzati intézmények ellátó, kisegítő szolgálatai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e: Hévíz Város közigazgatási területén lévő kommunális, egészségügyi, oktatási, közművelődési, szociális feladatokat ellátó intézményei folyamatos működtetésének biztosításá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temető-fenntartás és működ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Más szerv részére végzett pénzügyi-gazdálkodás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üzemeltetési,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451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utak, hidak, alagutak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451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koló, garázs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51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3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íztermelés, - kezelés, - 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6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Zöldterület-kezel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6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áros-, községgazdálkodási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107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Üdülői szálláshely-szolgáltatás és étkez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60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indenféle egyéb szabadidős 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helyi 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nevelési intézményben tanulók lakhatásának biztosí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0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yermekétkeztetés bölcsődében, fogyatékosok nappali intézményé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0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helyi étkeztetés bölcsődében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lletékessége, működési területe: Hévíz város közigazgatási terület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állalkozási tevékenységének felső határa: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szervezete és működés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1.</w:t>
        <w:tab/>
        <w:t>A költségvetési szerv vezetőjének megbízási rendje: Az intézmény vezetőjének kinevezési időtartama a közalkalmazottak jogállásáról szóló 1992. évi XXXIII. tv. 23. §. (3) bekezdése alapján határozott idej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pályázat útján kiválasztott intézményvezető kinevezési és javadalmazási jogkörét Hévíz Város Önkormányzat Képviselő-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.</w:t>
        <w:tab/>
        <w:t>A költségvetési szervnél alkalmazásban álló személyek jogviszony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alkalmaz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foglalkoztatásra irányuló jogviszony – megbízásos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Polgári Törvénykönyvről szóló 2013. évi V. törvény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öltségvetési szerv szervezeti felépítése és működése: A költségvetési szerv szervezeti felépítését és működésének rendjét, a vezetők közötti feladatmegosztást, a belső és külső kapcsolatokra vonatkozó rendelkezéseket a Szervezeti és Működési Szabályzat határozza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Záró rendelkezé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len alapító okiratot a törzskönyvi nyilvántartásba történő bejegyzés napjától kell alkalmazni, ezzel egyidejűleg a költségvetési szerv 2014. május 13. napján kelt, KGO/34-11/2014 okiratszámú alapító okiratát visszavo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elt: 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Dr Tüske Róbert                                                                   Papp Gábor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gyző                 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4:00Z</dcterms:created>
  <dc:creator>cseke.erzsebet</dc:creator>
  <dc:description/>
  <cp:keywords/>
  <dc:language>en-US</dc:language>
  <cp:lastModifiedBy>Lajkó Erzsébet Márta</cp:lastModifiedBy>
  <dcterms:modified xsi:type="dcterms:W3CDTF">2015-05-11T07:24:00Z</dcterms:modified>
  <cp:revision>2</cp:revision>
  <dc:subject/>
  <dc:title/>
</cp:coreProperties>
</file>