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2.4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Listaszerbekezds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226/2012. (VII. 28.) Kt. határozat</w:t>
      </w:r>
    </w:p>
    <w:p>
      <w:pPr>
        <w:pStyle w:val="Listaszerbekezds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a közúti közlekedésről szóló 1988. évi I. törvény 34.§. (2) bekezdésének felhatalmazása alapján Hévíz Rákóczi Ferenc utca forgalmi rendjét az alábbiak szerint határozza meg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Rákóczi Ferenc utca forgalma a Széchenyi utca felől egyirányú a Gróf Festetics György tér felé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Gróf Festetics György tér felől  a Rákóczi Ferenc utca irányában behajtani tilos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Rákóczi Ferenc utca korlátozott forgalmú utca, oda behajtani korlátlanul 06-10 órák között szabad, a korlátozást behajtani tilos tábla alatt kihelyezett kiegészítő tábla jelzi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z utca forgalmi rendjét sorompós beléptető rendszer biztosítja, mely  10-06 órák közötti időszakban zárt állapotban van, behajtást csak az arra jogosultak részére biztosí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Képviselő-testület a Hévíz Rákóczi Ferenc utcai ingatlantulajdonosok részére, az ingatlanaik megközelítését az alábbiak szerint biztosí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utcába a szabad behajtás 06-10 órák között biztosítot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6 órák közötti időszakban rendszámfelismerős technika azt  ingatlantulajdonost engedi be aki a gépjárművét saját ingatlanán kialakított parkolóhelyén el tudja helyez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ákóczi Ferenc utcát csak az ingatlan megközelítésére lehet használni a várakozás, megállás az utcában tilo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fizető-vendéglátó engedéllyel rendelkező ingatlantulajdonos bejelentett szoba/apartmanonként egy darab mágneskártya használatára jogosult, mellyel a behajtási lehetőség biztosított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atalmazza a polgármestert a behajtáshoz szükséges technikai eszközök átadására, a sorompós rendszer használatához szükséges szerződések aláírás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atalmazza a polgármestert, hogy a helyi kezelésű közlekedési területek esetében a forgalom biztonsága, a közterületi rendezvények megrendezése, vis major helyzetek és esetekben 30 napot meg nem haladó időszakra az ott kialakított forgalmi rendtől eltérő intézkedést tegyen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00" w:firstLine="16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 Papp Gábor polgármester</w:t>
      </w:r>
    </w:p>
    <w:p>
      <w:pPr>
        <w:pStyle w:val="Normal"/>
        <w:spacing w:lineRule="auto" w:line="240" w:before="0" w:after="0"/>
        <w:ind w:left="732" w:firstLine="33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1.-3. pontok esetében azonnal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 xml:space="preserve"> 4. pont esetében folyama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8:00Z</dcterms:created>
  <dc:creator>cseke.erzsebet</dc:creator>
  <dc:description/>
  <cp:keywords/>
  <dc:language>en-US</dc:language>
  <cp:lastModifiedBy>cseke.erzsebet</cp:lastModifiedBy>
  <dcterms:modified xsi:type="dcterms:W3CDTF">2012-08-29T07:28:00Z</dcterms:modified>
  <cp:revision>2</cp:revision>
  <dc:subject/>
  <dc:title/>
</cp:coreProperties>
</file>