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5/2011. (XI. 9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Brunszvik Teréz Napközi Otthonos Óvoda és Bölcsőde épület bővítés és rekonstrukció (összekötő folyosó, konyha felújítás, iroda belső ajtók cseréje) előirányzatát 4.647 e Ft-tal emeli a költségvetési rendelet 1/8 számú melléklet pályázati tartalék terhé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külön költségvetési jogcímet hoz létre Brunszvik Teréz Napközi Otthonos Óvoda és Bölcsőde energetika rekonstrukciójára ( hő és hangszigetelés, fűtéskorszerűsítés és nyílászárók cseréje) 33.518 e Ft előirányzatot engedélyez. Az engedélyezett előirányzatból 13.467 e Ft központosított támogatás és 20.051 e Ft támogatás a költségvetési rendelet 1/8 számú mellékletének pályázati tartaléka terhére kerül biztosít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Hévíz, Sugár u. 7. sz. hrsz: 1441/4 sz. alatti ingatla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lévő Brunszvik Teréz Napközi Otthonos Óvoda és Bölcsőde - energetikai korszerűsítésének és kerítés felújítás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7/2011. (III.9) BM rendelet alapján kötött 42358 szerződésazonosító szám szerint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pítés kivitelezési munkái kivitelező kiválasztására lefolytatott egyszerű közbeszerzési eljárásban az eljár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ertesének Bástya Kkt.8360 Keszthely, Fő tér 6-8. ajánlattevőt hirdeti ki.</w:t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jánlati á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eladat: energetikai korszerűsítése nettó összege 26.174.269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100" w:hanging="0"/>
        <w:jc w:val="both"/>
        <w:rPr/>
      </w:pPr>
      <w:r>
        <w:rPr>
          <w:rFonts w:cs="Arial" w:ascii="Arial" w:hAnsi="Arial"/>
        </w:rPr>
        <w:t>B) feladat: kerítés felújítás nettó összege                       8.770.944.- Ft</w:t>
      </w:r>
    </w:p>
    <w:p>
      <w:pPr>
        <w:pStyle w:val="Normal"/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fejezési határidő 2012. áprili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90"/>
        <w:jc w:val="both"/>
        <w:rPr/>
      </w:pPr>
      <w:r>
        <w:rPr>
          <w:rFonts w:cs="Arial" w:ascii="Arial" w:hAnsi="Arial"/>
        </w:rPr>
        <w:t>A Képviselő-testület a Hévíz, Sugár u. 7. sz. hrsz: 1441/4 sz. alatti ingatlan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glévő Brunszvik Teréz Óvoda energetikai korszerűsítésének és kerítés felújításá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pítés kivitelezési munkái kivitelező kiválasztására lefolytatott egyszerű közbeszerzési eljárásban második legkedvezőbb ajánlatot tevőnek Brevis Kft. 8360 Keszthely, Dózsa György utca 18. ajánlattevőt hirdeti k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jánlati ár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eladat: energetikai korszerűsítése nettó összege 27.510.665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eladat: kerítés felújítás nettó összege                       8.913.364.- Ft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ind w:left="1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fejezési határidő 2012. április 28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az eljárás eredményéről az ajánlattevőket 2011. november 11. napjáig értesítse, majd a nyertes ajánlattevővel a szerződést az ajánlattételi felhívás szerint kösse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</w:t>
      </w:r>
    </w:p>
    <w:p>
      <w:pPr>
        <w:pStyle w:val="Normal"/>
        <w:spacing w:lineRule="auto" w:line="240" w:before="0" w:after="0"/>
        <w:ind w:left="77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  2011. nov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nov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10T08:41:00Z</dcterms:modified>
  <cp:revision>3</cp:revision>
  <dc:subject/>
  <dc:title>Tartalom</dc:title>
</cp:coreProperties>
</file>