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162/2006. (X. 31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Hévíz és Felsőpáhok közötti kerékpárút létesítése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Hévíz Város Képviselőtestülete a Településfejlesztési, Természet- és Környezetvédelmi, valamint a Pénzügyi- Ügyrendi Bizottság javaslatát figyelembe véve nem támogatja a tervezett nyomvonalon, a Hévíz – Felsőpáhok közötti kerékpárút megépítését és arra a pályázat benyújtását. 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/>
        <w:t xml:space="preserve">A Képviselőtestület 115/2004. (IV. 29.) számú határozatát visszavonja. 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>Babics Tamás irodavezető-helyettes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2006. november 3. kiértesít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12:00Z</dcterms:created>
  <dc:creator>Mike Gyuláné</dc:creator>
  <dc:description/>
  <cp:keywords/>
  <dc:language>en-US</dc:language>
  <cp:lastModifiedBy>Cseke Erzsébet</cp:lastModifiedBy>
  <cp:lastPrinted>2006-11-07T10:07:00Z</cp:lastPrinted>
  <dcterms:modified xsi:type="dcterms:W3CDTF">2006-11-08T08:12:00Z</dcterms:modified>
  <cp:revision>2</cp:revision>
  <dc:subject/>
  <dc:title>162/2006</dc:title>
</cp:coreProperties>
</file>