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  <w:t>Szám: 7090/2009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HÉVÍZ VÁROS ÖNKORMÁNYZAT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ÉPVISELŐ-TESTÜLETÉNEK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2010. ÉVI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TERV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0. január 2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</w:rPr>
        <w:t>Hévíz Város Önkormányzata 2009. évi költségvetésének megállapításáról szóló 1/2009. (II. 16) önkormányzati rendelet módosítás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</w:t>
      </w:r>
      <w:r>
        <w:rPr/>
        <w:t>:</w:t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Hévíz Város Önkormányzata szociális ellátásokról szóló 7/2007. (III. 28.) önkormányzati rendelet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Osztály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</w:rPr>
        <w:t>Aquamarin Szállodaipari Nonprofit Kft. 2010. évi üzleti terv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Németh József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Kft. Felügyelő Bizottsága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Hévízi Televízió Nonprofit Kft. 2010. évi üzleti terv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Partics Andrea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Hévíz város honlapja üzemeltetésére pályázat kiír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Idegenforgalmi és Sportbizottság</w:t>
      </w:r>
    </w:p>
    <w:p>
      <w:pPr>
        <w:pStyle w:val="Normal"/>
        <w:jc w:val="both"/>
        <w:rPr/>
      </w:pPr>
      <w:r>
        <w:rPr/>
        <w:tab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őterjesztések leadásának határideje: </w:t>
        <w:tab/>
        <w:t>2010. január 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 február 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8" w:hanging="708"/>
        <w:jc w:val="both"/>
        <w:rPr>
          <w:b/>
          <w:b/>
        </w:rPr>
      </w:pPr>
      <w:r>
        <w:rPr>
          <w:b/>
        </w:rPr>
        <w:t>Hévíz Város Önkormányzata 2010. évi költségvetésének megállap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/>
      </w:pPr>
      <w:r>
        <w:rPr/>
        <w:tab/>
        <w:tab/>
        <w:tab/>
        <w:t>Településfejlesztési, Természet- és Környezetvédelmi Bizottság</w:t>
      </w:r>
    </w:p>
    <w:p>
      <w:pPr>
        <w:pStyle w:val="Normal"/>
        <w:jc w:val="both"/>
        <w:rPr/>
      </w:pPr>
      <w:r>
        <w:rPr/>
        <w:tab/>
        <w:tab/>
        <w:tab/>
        <w:t>Oktatási, Művelődési, Egészségügyi és Szociális Bizottság</w:t>
      </w:r>
    </w:p>
    <w:p>
      <w:pPr>
        <w:pStyle w:val="Normal"/>
        <w:jc w:val="both"/>
        <w:rPr/>
      </w:pPr>
      <w:r>
        <w:rPr/>
        <w:tab/>
        <w:tab/>
        <w:tab/>
        <w:t>Közbiztonsági Bizottság</w:t>
      </w:r>
    </w:p>
    <w:p>
      <w:pPr>
        <w:pStyle w:val="Normal"/>
        <w:jc w:val="both"/>
        <w:rPr/>
      </w:pPr>
      <w:r>
        <w:rPr/>
        <w:tab/>
        <w:tab/>
        <w:tab/>
        <w:t>Idegenforgalmi és Sport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őterjesztés leadásának határideje: </w:t>
        <w:tab/>
        <w:t>2010. január 26.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  <w:t>2010. február 23.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  <w:tab w:val="left" w:pos="1995" w:leader="none"/>
        </w:tabs>
        <w:rPr>
          <w:b/>
          <w:b/>
        </w:rPr>
      </w:pPr>
      <w:r>
        <w:rPr>
          <w:b/>
        </w:rPr>
        <w:t>Hévíz város közrendjének és közbiztonságának helyzete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Bertalan János rendőr alezrede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 xml:space="preserve"> </w:t>
        <w:tab/>
        <w:t>Szervezési és Jo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Közbiztonság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Tájékoztató Hévíz Közbiztonságáért Polgárőr Egyesület tevékenységérő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Kecskés Annamária egyesület elnök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Közbiztonság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Tájékoztató a Hévízi Önkéntes Tűzoltó Egyesület munkájáró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Strázsai Zoltán egyesület elnök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Közbiztonság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z intézményi és munkahelyi étkeztetés 2010. évi térítési díjának megállapítás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Hévíz Város Önkormányzata 8/2007. (III. 28.) és 5/2009. (II. 27.) önkormányzati rendeletének módosítás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évíz Város Önkormányzata 2010. évi költségvetésében megállapított önkormányzati támogatások felosztás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évíz Város Önkormányzata költségvetési szervei 2010. évi közbeszerzési tervének jóváhagyás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Véleményezi:</w:t>
      </w:r>
      <w:r>
        <w:rPr/>
        <w:t xml:space="preserve"> </w:t>
        <w:tab/>
        <w:t>Pénzügyi- Ügyrendi Bizottsá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számoló Hévíz Város Önkormányzata Oktatási, Művelődési, Egészségügyi és Szociális Bizottságának 2006-2010. önkormányzati ciklusban végzett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Szarka László bizottság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 xml:space="preserve"> </w:t>
        <w:tab/>
        <w:t>Oktatási, Művelődési, Egészségügyi és Szociális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lentés az önkormányzati képviselők vagyonnyilatkozat-tételi kötelezettségének teljesítésérő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Czövek Imre Pénzügyi- Ügyrendi Bizottság elnök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ek leadásának határideje: </w:t>
        <w:tab/>
        <w:t>2010. február 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 március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képviselő-testület egész napos városszemlét tar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Témafelelős:</w:t>
      </w:r>
      <w:r>
        <w:rPr/>
        <w:t xml:space="preserve"> </w:t>
        <w:tab/>
        <w:t>Szervezési és Jogi Osztály (városszemle összehívásáért)</w:t>
      </w:r>
    </w:p>
    <w:p>
      <w:pPr>
        <w:pStyle w:val="Normal"/>
        <w:ind w:left="2124" w:hanging="0"/>
        <w:jc w:val="both"/>
        <w:rPr/>
      </w:pPr>
      <w:r>
        <w:rPr/>
        <w:t>Városfejlesztési és Építésügyi Osztály (városszemle útvonalának meghatározásáért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A </w:t>
      </w:r>
      <w:r>
        <w:rPr>
          <w:b/>
        </w:rPr>
        <w:t>városszemle időpontja: 10.00 ór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10. március 30.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  <w:u w:val="single"/>
        </w:rPr>
      </w:pPr>
      <w:r>
        <w:rPr>
          <w:b/>
        </w:rPr>
        <w:t>Hévíz Város Önkormányzata 2010. évi költségvetési rendeletének módosítása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firstLine="360"/>
        <w:jc w:val="both"/>
        <w:rPr/>
      </w:pPr>
      <w:r>
        <w:rPr>
          <w:u w:val="single"/>
        </w:rPr>
        <w:t xml:space="preserve">Előadó: </w:t>
      </w:r>
      <w:r>
        <w:rPr/>
        <w:tab/>
        <w:tab/>
        <w:t>Vértes Árpád polgármester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firstLine="360"/>
        <w:jc w:val="both"/>
        <w:rPr/>
      </w:pPr>
      <w:r>
        <w:rPr>
          <w:u w:val="single"/>
        </w:rPr>
        <w:t>Témafelelős:</w:t>
      </w:r>
      <w:r>
        <w:rPr/>
        <w:tab/>
        <w:tab/>
        <w:t>Közgazdasági Osztály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firstLine="36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5" w:leader="none"/>
          <w:tab w:val="left" w:pos="1995" w:leader="none"/>
        </w:tabs>
        <w:jc w:val="both"/>
        <w:rPr>
          <w:b/>
          <w:b/>
        </w:rPr>
      </w:pPr>
      <w:r>
        <w:rPr>
          <w:b/>
        </w:rPr>
        <w:t>Önállóan működő és gazdálkodó költségvetési szerv és az önállóan működő költségvetési szervek közötti munkamegosztási megállapodások módosítása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évíz Város Önkormányzata és a Hévíz Turizmus Marketing Egyesület között létrejött együttműködési megállapodás hatályosulása, beszámoló az önkormányzati támogatás felhasználás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Könnyid László egyesület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Idegenforgalmi és Sport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Intézkedési terv megállapítása a városszemlén tapasztalt hiányosságok felszámolásá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Beszámoló Hévíz Város Polgármesteri Hivatala 2008-2009. évi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 xml:space="preserve"> </w:t>
        <w:tab/>
        <w:t>PH osztályvezetői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Önkormányzat valamennyi bizottsá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számoló Hévíz város idegenforgalmának helyzetéről, 2010. évi aktuális feladatok meghatároz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Idegenforgalmi és Sport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Beszámoló a Családsegítő és Gyermekjóléti Szolgálat 2009. évi tevékenység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ági Ferencné intézményvezet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évíz Város Önkormányzata részéről alapított helyi kitüntetések adományoz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/>
        <w:tab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</w:t>
      </w:r>
      <w:r>
        <w:rPr/>
        <w:t>:</w:t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Oktatási, Művelődési, Egészségügyi és Szociális Bizottság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  <w:tab/>
        <w:tab/>
        <w:t xml:space="preserve">  Közbiztonsági Bizottság</w:t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ek leadásának határideje: </w:t>
        <w:tab/>
        <w:t>2010. március 16.</w:t>
      </w:r>
    </w:p>
    <w:p>
      <w:pPr>
        <w:pStyle w:val="Normal"/>
        <w:jc w:val="both"/>
        <w:rPr/>
      </w:pPr>
      <w:r>
        <w:rPr>
          <w:b/>
          <w:u w:val="single"/>
        </w:rPr>
        <w:t>2010. április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>Beszámoló Hévíz Város Önkormányzata 2009. évi gazdálkodásáról, pénzmaradvány megállapításáró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quamarin Szállodaipari Nonprofit Kft. 2009. évi gazdálkodása könyvvizsgálói jelentéssel ellátott mérleg- és eredmény-kimu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Németh József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Kft. Felügyelő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quamarin Szállodaipari Nonprofit Kft. Felügyelő Bizottságának 2009. évi beszámol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FB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Kft. Felügyelő Bizottsá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évízi Televízió Nonprofit Kft. 2009. évi gazdálkodása könyvvizsgálói jelentéssel ellátott mérleg- és eredmény-kimu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Partics Andrea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elentés az Önkormányzat és felügyelete alá tartozó költségvetési szervek belső ellenőrzéséről, a 2009. évi folyamatba épített előzetes és utólagos vezetői ellenőrzés (FEUVE) működés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ek leadásának határideje: </w:t>
        <w:tab/>
        <w:t>2010. április 14.</w:t>
      </w:r>
    </w:p>
    <w:p>
      <w:pPr>
        <w:pStyle w:val="Normal"/>
        <w:jc w:val="both"/>
        <w:rPr/>
      </w:pPr>
      <w:r>
        <w:rPr>
          <w:b/>
          <w:u w:val="single"/>
        </w:rPr>
        <w:t>2010. május 2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Beszámoló Hévíz Város Önkormányzata 2009. évi gyermekvédelmi- és   gyermekjóléti feladatainak ellátásá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ind w:firstLine="708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Tájékoztató a Hévíz SK  tevékenységéről, önkormányzati támogatás felhasználásá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Alberti Sándor elnök</w:t>
      </w:r>
    </w:p>
    <w:p>
      <w:pPr>
        <w:pStyle w:val="Normal"/>
        <w:ind w:firstLine="708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firstLine="708"/>
        <w:jc w:val="both"/>
        <w:rPr/>
      </w:pPr>
      <w:r>
        <w:rPr>
          <w:u w:val="single"/>
        </w:rPr>
        <w:t>Véleményezi:</w:t>
      </w:r>
      <w:r>
        <w:rPr/>
        <w:tab/>
        <w:t>Idegenforgalmi és Sportbizottság</w:t>
      </w:r>
    </w:p>
    <w:p>
      <w:pPr>
        <w:pStyle w:val="Normal"/>
        <w:ind w:left="1080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Beszámoló Hévíz Város Önkormányzata Környezetvédelmi Programjának megvalósításáról, a város környezeti állapot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Beszámoló Hévíz Város Önkormányzata Településfejlesztési, Természet- és Környezetvédelmi Bizottságának 2006-2010. önkormányzati ciklusban végzett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Rábai József bizottság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ek leadásának határideje: </w:t>
        <w:tab/>
        <w:t>2010. május 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 június 2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évíz Város Önkormányzata 2010. évi költségvetési rendelet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évíz Város Önkormányzata nevelési és oktatási intézményei Pedagógiai Programjának felülvizsgálata,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 xml:space="preserve"> </w:t>
        <w:tab/>
        <w:t>Oktatási, Művelődési, Egészségügyi és Szociális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ájékoztató a Hévízi Kistérség Önkormányzatai Többcélú Társulásának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számoló az önkormányzati társulások tevékenységéről, pénzügyi helyzetéről, társulási cél megvalósulás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/>
        <w:tab/>
        <w:tab/>
        <w:t>Hatósági Osztály</w:t>
      </w:r>
    </w:p>
    <w:p>
      <w:pPr>
        <w:pStyle w:val="Normal"/>
        <w:ind w:left="708" w:hanging="0"/>
        <w:jc w:val="both"/>
        <w:rPr/>
      </w:pPr>
      <w:r>
        <w:rPr/>
        <w:tab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számoló a Pénzügyi Ügyrendi Bizottság 2006-2010. önkormányzati ciklusban végzett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Czövek Imre bizottság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ájékoztató a Bibó István Alternatív Gimnázium és Szakközépiskolában folyó szakképzési oktatás helyzet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Nagy Boldizsár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ek leadásának határideje: </w:t>
        <w:tab/>
        <w:t>2010. június 15.</w:t>
      </w:r>
    </w:p>
    <w:p>
      <w:pPr>
        <w:pStyle w:val="Normal"/>
        <w:jc w:val="both"/>
        <w:rPr/>
      </w:pPr>
      <w:r>
        <w:rPr>
          <w:b/>
          <w:u w:val="single"/>
        </w:rPr>
        <w:t>2010. szeptember 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MEGHALL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Beszámoló a Képviselő-testület  2006-2010. önkormányzati ciklusban végzett munkájáról, Gazdasági Program végrehajtásáró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ab/>
        <w:t>Vértes Árpád polgármester</w:t>
      </w:r>
    </w:p>
    <w:p>
      <w:pPr>
        <w:pStyle w:val="Normal"/>
        <w:ind w:left="708" w:hanging="0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 szeptember 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Hévíz Város Önkormányzata 2010.évi költségvetésének I. félévi végrehaj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Aquamarin Szállodaipari Nonprofit Kft. 2010. I. félévi gazdálkodása könyvvizsgálói jelentéss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Németh József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Kft. Felügyelő Bizottsága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Hévízi Televízió Nonprofit Kft. 2010. I. félévi gazdálkodása könyvvizsgálói jelentéss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Partics Andrea ügyvezető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</w:t>
      </w:r>
      <w:r>
        <w:rPr/>
        <w:t>:</w:t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 xml:space="preserve"> </w:t>
        <w:tab/>
        <w:t>Pénzügyi- Ügyrendi Bizottsá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Képviselő-testületi ülést városszemle követ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720"/>
        <w:jc w:val="both"/>
        <w:rPr/>
      </w:pPr>
      <w:r>
        <w:rPr>
          <w:u w:val="single"/>
        </w:rPr>
        <w:t>Témafelelős:</w:t>
      </w:r>
      <w:r>
        <w:rPr/>
        <w:t xml:space="preserve"> </w:t>
        <w:tab/>
        <w:t>Szervezési és Jogi Osztály (városszemle összehívásáért)</w:t>
      </w:r>
    </w:p>
    <w:p>
      <w:pPr>
        <w:pStyle w:val="Normal"/>
        <w:ind w:left="2832" w:hanging="0"/>
        <w:jc w:val="both"/>
        <w:rPr>
          <w:caps/>
          <w:u w:val="single"/>
        </w:rPr>
      </w:pPr>
      <w:r>
        <w:rPr/>
        <w:t>Városfejlesztési és Építésügyi Osztály (városszemle útvonalának meghatározásáért)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ek leadásának határideje: </w:t>
        <w:tab/>
        <w:t>2010. augusztus 3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 szeptember 2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Hévíz Város Önkormányzata 2010. évi költségvetési rendelet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</w:rPr>
        <w:t>Intézkedési terv megállapítása a városszemlén tapasztalt hiányosságok felszámolásár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Városfejlesztési és Építésügy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Településfejlesztési, Természet- és Környezetvédelm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Beszámoló az Illyés Gyula Általános és Alapfokú Művészetoktatási Iskola, Egységes Pedagógiai Szakszolgálatot Ellátó Intézmény 2006-2010. években végzett munkájáról és a szakmai ellenőrzés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Szarka László igazgató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Beszámoló a Brunszvik Teréz Napközi Otthonos Óvoda 2006-2010. években végzett munkájáról és a szakmai ellenőrzés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Péterné Bakos Marianna vezető óvón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öntéshozatal a Bursa Hungarica 2011. évi felsőoktatási ösztöndíjhoz történő csatlakozás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ek leadásának határideje: </w:t>
        <w:tab/>
        <w:t>2010. szeptember 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 október 2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évíz Város Önkormányzata 2010. évi költségvetésének I-III. negyedévi végrehaj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évíz Város Önkormányzata 2011. évi belső ellenőrzési munkatervének megállap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ek leadásának határideje: </w:t>
        <w:tab/>
        <w:t>2010. október 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. november 3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2010. évi költségvetési rendelet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elyi adókról szóló 16/2002. (XII. 20.) önkormányzati rendelet felülvizsgála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Hévíz Város Önkormányzata 2011. évi költségvetésének koncepciój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Közgazda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Önkormányzat valamennyi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2011. évi Munkatervének megállap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intézményei Szervezeti és Működési Szabályzatának felülvizsgála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intézményvezetők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Polgármesteri Hivatal köztisztviselőinek teljesítményértékeléséhez a 2011. évi teljesítménykövetelmények meghatároz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Hatósá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a Hévízi Kistérség Önkormányzatai Többcélú Társulásának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a Társulás elnök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Polgármesteri Kabine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Pénzügyi- Ügyrend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rsa Hungarica 2011. évi Felsőoktatási Ösztöndíjban részesülők körének elbírál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ab/>
        <w:t>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émafelelős:</w:t>
      </w:r>
      <w:r>
        <w:rPr/>
        <w:tab/>
        <w:t>Szervezési és Jogi Osztály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éleményezi:</w:t>
      </w:r>
      <w:r>
        <w:rPr/>
        <w:tab/>
        <w:t>Oktatási, Művelődési, Egészségügyi és Szociális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ek leadásának határideje: </w:t>
        <w:tab/>
        <w:t>2010. november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nov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Önkormányzat Képviselő-testületének 2010. évi Munkater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8:00Z</dcterms:created>
  <dc:creator>Your User Name</dc:creator>
  <dc:description/>
  <cp:keywords/>
  <dc:language>en-US</dc:language>
  <cp:lastModifiedBy>Your User Name</cp:lastModifiedBy>
  <dcterms:modified xsi:type="dcterms:W3CDTF">2010-03-15T13:38:00Z</dcterms:modified>
  <cp:revision>1</cp:revision>
  <dc:subject/>
  <dc:title/>
</cp:coreProperties>
</file>