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4/2012. (III. 27.) Kt. határozat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Hévíz Város Önkormányzatának Képviselő-testülete támogatja egy független közoktatási szakértő felkérését a Bibó István AGSZ és Illyés Gyula Általános Iskola közoktatási helyzetének átvizsgálásához, jövőképének kialakításához az előterjesztésben foglaltak szerin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vállalja a 2012. évi költségvetés önkormányzati igazgatási kiadásainak terhére, hogy a szükséges szakértői költséget maximum nettó 500.000 Ft-ig biztosít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elelős:   </w:t>
      </w:r>
      <w:r>
        <w:rPr>
          <w:rFonts w:cs="Arial" w:ascii="Arial" w:hAnsi="Arial"/>
        </w:rPr>
        <w:t>Papp Gábor polgármester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2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28T06:22:00Z</dcterms:modified>
  <cp:revision>2</cp:revision>
  <dc:subject/>
  <dc:title>Tartalom</dc:title>
</cp:coreProperties>
</file>