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3/2012. (II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ának Képviselő-testülete elrendeli a Hévíz Város Építési Szabályzatáról és Szabályozási Tervéről szóló 31/2009/(XI.30) rendelet módosításáról rendelkező  PMK/12-2/2012 számú érvényes tervezési szerződés kiegészítését a Fláviusz Üzlethá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/hrsz: 1627/1/ övezeti besorolásának olyan megváltoztatására, mely lehetővé teszi a Volán autóbusz pályaudvar odatelepítését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Hévíz Város Főépítészét, hogy a döntésről értesítse a Hübner Tervező Szolgáltató és Kereskedelmi Kft.-t és intézkedjen, hogy ezen tervezői feladatot a szerződés 1. számú melléklete 13. pontjaként vegye f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Karsádi György főépítész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azonn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app Gábor polgármestert, hogy az autóbusz pályaudvar Fláviusz üzletházba való helyezésével kapcsolatos tárgyalásokat az üzletház tulajdonosi körével haladéktalanul folytassa le, és annak eredményéről tájékoztassa a képviselő-testületet, illetve a szükséges döntési javaslatot terjessze elő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Felelős:  </w:t>
      </w:r>
      <w:r>
        <w:rPr>
          <w:rFonts w:cs="Arial" w:ascii="Arial" w:hAnsi="Arial"/>
        </w:rPr>
        <w:t xml:space="preserve">    Papp Gábor  polgármest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12. április 15.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01T07:35:00Z</dcterms:modified>
  <cp:revision>3</cp:revision>
  <dc:subject/>
  <dc:title>Tartalom</dc:title>
</cp:coreProperties>
</file>