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73/2012. (X. 30.) Kt.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engedélyezi, hogy Hévíz Város Önkormányzat Polgármesteri Hivatala részére az alábbi tárgyi eszköz és immateriális javak beszerzésre kerüljenek: 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5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onalkódos olvasó berendezés 2 db 590.000,- F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5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nalkód licence díj 381,000,- Ft </w:t>
      </w:r>
    </w:p>
    <w:p>
      <w:pPr>
        <w:pStyle w:val="Normal"/>
        <w:spacing w:lineRule="auto" w:line="240" w:before="0" w:after="0"/>
        <w:ind w:left="15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gyetért azzal, hogy az 1.) pontban meghatározott eszközökre a forrás a Polgármesteri Hivatal dologi kiadása terhére kerüljön átcsoportosításra összesen 971 e Ft. 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jegyzőt, hogy a következő költségvetés módosításakor az előirányzat átcsoportosítást a költségvetési rendeleten vezesse át. 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 </w:t>
      </w:r>
    </w:p>
    <w:p>
      <w:pPr>
        <w:pStyle w:val="Normal"/>
        <w:spacing w:lineRule="auto" w:line="240" w:before="0" w:after="0"/>
        <w:ind w:left="879" w:firstLine="36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november 15. a beszerzésre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pacing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 december 12. a költségvetés módosítás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5:00Z</dcterms:created>
  <dc:creator>cseke.erzsebet</dc:creator>
  <dc:description/>
  <cp:keywords/>
  <dc:language>en-US</dc:language>
  <cp:lastModifiedBy>cseke.erzsebet</cp:lastModifiedBy>
  <dcterms:modified xsi:type="dcterms:W3CDTF">2012-10-31T08:05:00Z</dcterms:modified>
  <cp:revision>2</cp:revision>
  <dc:subject/>
  <dc:title/>
</cp:coreProperties>
</file>