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651732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58690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2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9/2009. (XII. 22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„A gazdaság élénkítése, a közösségi kulturális funkciók és a városi környezet minőségi fejlesztése Hévíz városközpontjában” tárgyban, a Közbeszerzési Értesítő 146. számában megjelent 27095/2009 számú részvételi felhívás alapján, a közbeszerzési eljárás részvételi szakaszának eredményét kihirdet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A képviselő-testület a részvételi szakaszt – figyelemmel a közbeszerzésekről szóló 2003. évi CXXIX törvény 115. § (4) bekezdésére - eredményesnek tekinti, az ajánlattételi felhívásnak az egyetlen részvételre jelentkezőnek az SZ-L BAU Építőipari és Kereskedelmi Kft-nek 8300 Tapolca, Gyulakeszi u. 8., az Őszy és Őszy Kft - képviseli dr. Őszy Tamás, mint a hivatalos közbeszerzési tanácsadó - útján, a Kbt. szerinti határidőben történő megküldését rendeli el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őterjesztés mellékletét képező ajánlattételi felhívást jóváhagyja, és felkéri Hévíz város polgármesterét, hogy döntéséről a hivatalos közbeszerzési tanácsadót haladéktalanul értesítse. A hirdetmény feladásáról a hivatalos közbeszerzési tanácsadó gondoskodjon.</w:t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azonnal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05T08:45:00Z</dcterms:modified>
  <cp:revision>2</cp:revision>
  <dc:subject/>
  <dc:title/>
</cp:coreProperties>
</file>