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98/2012. (IV. 2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Hévíz Város Önkormányzatának Képviselő-testülete kinyilvánítja azon szándékát, hogy a Hévízi Turizmus Nonprofit Kft-ben lévő Festetics György Művelődési Központ 120 e Ft-os üzletrészét megvásárolj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 xml:space="preserve">A Hévízi Turizmus Nonprofit Kft 120 e Ft-os üzletrész megvásárlásának forrásául Hévíz Város Önkormányzat 2012. évi költségvetésének általános tartalékát határozza meg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Polgármesterét az üzletrész megvásárlására vonatkozó megállapodás aláírására és a vételár utalásár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 vételi szándék értesítéséről azonnal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üzletrész vásárlására a Hévízi Turizmus Nkft értesítését követő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3:00Z</dcterms:created>
  <dc:creator>cseke.erzsebet</dc:creator>
  <dc:description/>
  <cp:keywords/>
  <dc:language>en-US</dc:language>
  <cp:lastModifiedBy>cseke.erzsebet</cp:lastModifiedBy>
  <dcterms:modified xsi:type="dcterms:W3CDTF">2012-04-25T07:27:00Z</dcterms:modified>
  <cp:revision>3</cp:revision>
  <dc:subject/>
  <dc:title/>
</cp:coreProperties>
</file>