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125840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487684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5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közrendjének és közbiztonságának helyzetérő szóló tájékoztatót megtárgyalta. Köszönetét fejezi ki a Hévízi Rendőrőrs munkájáér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9:52:00Z</dcterms:modified>
  <cp:revision>3</cp:revision>
  <dc:subject/>
  <dc:title/>
</cp:coreProperties>
</file>