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augusztus 1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1/2014. (VIII. 18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</w:t>
      </w:r>
      <w:r>
        <w:rPr>
          <w:rFonts w:cs="Arial" w:ascii="Arial" w:hAnsi="Arial"/>
          <w:sz w:val="22"/>
          <w:szCs w:val="22"/>
        </w:rPr>
        <w:t>Hévízi és Hévíz környéki autóbusz-megállóhelyek korszerűsítése” építési munkák tárgyban 2014. február 25. napján kötött vállalkozási szerződés 2. módosítását a mellékletben szereplő módon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 xml:space="preserve">A Képviselő-testület az NYDOP- 3.2.1/B-12-2013-0007 azonosító számon regisztrált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évíz Város és környezetének közösségi közlekedésfejlesztése</w:t>
      </w:r>
      <w:r>
        <w:rPr>
          <w:rFonts w:cs="Arial" w:ascii="Arial" w:hAnsi="Arial"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projektben</w:t>
      </w:r>
      <w:r>
        <w:rPr>
          <w:rFonts w:cs="Arial" w:ascii="Arial" w:hAnsi="Arial"/>
          <w:i/>
          <w:sz w:val="22"/>
          <w:szCs w:val="22"/>
        </w:rPr>
        <w:t xml:space="preserve"> a „Hévíz Város és környezetének közösségi közlekedésfejlesztése építési munkái</w:t>
      </w:r>
      <w:r>
        <w:rPr>
          <w:rFonts w:cs="Arial" w:ascii="Arial" w:hAnsi="Arial"/>
          <w:sz w:val="22"/>
          <w:szCs w:val="22"/>
        </w:rPr>
        <w:t>” tárgyban 2014. április 22. napján kötött vállalkozási szerződés 1. módosítását a mellékletben szereplő módon jóváhagyj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/>
      </w:pPr>
      <w:r>
        <w:rPr>
          <w:rFonts w:cs="Arial" w:ascii="Arial" w:hAnsi="Arial"/>
          <w:sz w:val="22"/>
          <w:szCs w:val="22"/>
        </w:rPr>
        <w:t>A Képviselő-testület felhatalmazza a polgármestert a vállalkozási szerződésmódosítás aláírására.</w:t>
      </w:r>
    </w:p>
    <w:p>
      <w:pPr>
        <w:pStyle w:val="Listaszerbekezd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37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z NYDOP-3.2.1/B-12-2013-0007 azonosító számon regisztrált, „Hévíz Város és környezetének közösségi közlekedésfejlesztése” tárgyú projekt Támogatási Szerződés módosításának kezdeményezésére, továbbá aláír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-3. pontok esetében: 2014. augusztus 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4. pont esetében: 2014. szept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augusztus 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4:00Z</dcterms:created>
  <dc:creator>cseke.erzsebet</dc:creator>
  <dc:description/>
  <cp:keywords/>
  <dc:language>en-US</dc:language>
  <cp:lastModifiedBy>Lajkó Erzsébet Márta</cp:lastModifiedBy>
  <dcterms:modified xsi:type="dcterms:W3CDTF">2014-08-18T08:34:00Z</dcterms:modified>
  <cp:revision>2</cp:revision>
  <dc:subject/>
  <dc:title/>
</cp:coreProperties>
</file>