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2/2012. (XI. 27.) Kt. határoz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Város Önkormányzata 2012. évi költségvetésének I-III. negyedévi végrehajtásáról szóló beszámolóját, könyvvizsgálói jelentéssel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iértesítésre 2012. nov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cseke.erzsebet</dc:creator>
  <dc:description/>
  <cp:keywords/>
  <dc:language>en-US</dc:language>
  <cp:lastModifiedBy>cseke.erzsebet</cp:lastModifiedBy>
  <dcterms:modified xsi:type="dcterms:W3CDTF">2012-11-28T09:16:00Z</dcterms:modified>
  <cp:revision>2</cp:revision>
  <dc:subject/>
  <dc:title/>
</cp:coreProperties>
</file>