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585267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240487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4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dezet Kft.   által a hévízi 064/44. hrsz-ú külterületi szántó művelési ágú  ingatlanon álló Sümeg – Keszthely 120 kV-os hálózat 211. sz. oszlopán rádiótelefon bázisállomás létesítésére irányuló kérelem egyeztetése megtörtént.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relem kapcsán a következő észrevételt teszi: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A T-Mobil szolgáltató a térerőre vonatkozóan évente akreditált intézettel végeztessen sugáregészségügyi mér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Képviselő-testülete utasítja a Polgármesteri Hivatal Városfejlesztési és Építésügyi Osztályának vezetőjét a képviselő-testületi határozat kérelmező részére történő megküldésére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augusztus 31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16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7:00Z</dcterms:created>
  <dc:creator>Mike Gyuláné</dc:creator>
  <dc:description/>
  <cp:keywords/>
  <dc:language>en-US</dc:language>
  <cp:lastModifiedBy>Cseke Erzsébet</cp:lastModifiedBy>
  <cp:lastPrinted>2008-09-02T13:22:00Z</cp:lastPrinted>
  <dcterms:modified xsi:type="dcterms:W3CDTF">2008-09-02T13:04:00Z</dcterms:modified>
  <cp:revision>4</cp:revision>
  <dc:subject/>
  <dc:title/>
</cp:coreProperties>
</file>