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0485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 VÁROS ÖNKORMÁNYZATÁNAK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>Pénzügyi és Turisztikai Bizottsá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0 Hévíz, Kossuth L. u.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el.: 83/500-870,   Fax: 500-801;  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eviz_ph@t-online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 xml:space="preserve">Szám: KGO/45-28/2011. </w:t>
        <w:tab/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Jegyzőkönyv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Hévíz Város Önkormányzata Pénzügyi és Turisztikai Bizottságának </w:t>
      </w:r>
      <w:r>
        <w:rPr>
          <w:b/>
        </w:rPr>
        <w:t>2011. április 12-én 15</w:t>
      </w:r>
      <w:r>
        <w:rPr>
          <w:b/>
          <w:vertAlign w:val="superscript"/>
        </w:rPr>
        <w:t>10</w:t>
      </w:r>
      <w:r>
        <w:rPr/>
        <w:t xml:space="preserve"> órai kezdettel megtartott </w:t>
      </w:r>
      <w:r>
        <w:rPr>
          <w:i/>
        </w:rPr>
        <w:t>rendkívüli nyílt</w:t>
      </w:r>
      <w:r>
        <w:rPr/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8380 Hévíz, Kossuth L. u. 1. Polgármesteri Hivatal konferenciater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u w:val="single"/>
        </w:rPr>
      </w:pPr>
      <w:r>
        <w:rPr/>
        <w:tab/>
        <w:t>Gelencsér János bizottsági elnök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ab/>
        <w:t>Fisli István bizottság tag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Gelencsér Béla bizottsági tag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ab/>
        <w:t xml:space="preserve">Naszádos Antal bizottsági tag  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ab/>
        <w:t>Karabély-Soós Rita Katalin külső bizottsági tag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ab/>
        <w:t>Karádi Szabolcs külső bizottsági tag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u w:val="single"/>
        </w:rPr>
        <w:t>Távolmaradását előre bejelentette:</w:t>
      </w: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ab/>
        <w:t xml:space="preserve">Pusztai Erzsébet külső bizottsági tag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i/>
          <w:u w:val="single"/>
        </w:rPr>
        <w:t>Tanácskozási joggal meghívott: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 xml:space="preserve">        </w:t>
        <w:tab/>
        <w:t>Papp Gábor 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Kepli József János al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Rábai József al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Könnyid László al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Füzesi Lászlóné képviselő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dr. Tüske Róbert jegyz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 xml:space="preserve">dr. Puskásné Horváth Mária aljegyző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Őry Rózsa polgármesteri kabinet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Bediné Makra Anikó mb. közgazdasági osztályvezető</w:t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Csongrádiné Olasz Sára beszerzési és ell. referens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Kondákorné Farkas Erika költségvetési ügyintéz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i/>
        </w:rPr>
        <w:t>Gelencsér János</w:t>
      </w:r>
      <w:r>
        <w:rPr/>
        <w:t xml:space="preserve"> köszöntötte a bizottsági tagokat és a meghívottakat, majd megállapította, hogy a bizottság határozatképes, a bizottság 7 tagjából 6 fő van jelen. A jegyzőkönyv hitelesítésére felkérte Fisli István bizottsági tagot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a, hogy a következő két téma kerüljön felvételre a napirendi pontok közé:</w:t>
      </w:r>
    </w:p>
    <w:p>
      <w:pPr>
        <w:pStyle w:val="Normal"/>
        <w:jc w:val="both"/>
        <w:rPr/>
      </w:pPr>
      <w:r>
        <w:rPr/>
        <w:t>* Határozat a hévízi Városháza konferenciatermének bérleti díjáról</w:t>
      </w:r>
    </w:p>
    <w:p>
      <w:pPr>
        <w:pStyle w:val="Normal"/>
        <w:jc w:val="both"/>
        <w:rPr/>
      </w:pPr>
      <w:r>
        <w:rPr/>
        <w:t>* Pénzügyi és Turisztikai Bizottság Szervezeti és Működési Szabályzat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után ismertette és elfogadásra javasolta a napirendi pontokat az alábbiak szerint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</w:r>
    </w:p>
    <w:p>
      <w:pPr>
        <w:pStyle w:val="Szvegtrzs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:</w:t>
      </w:r>
    </w:p>
    <w:p>
      <w:pPr>
        <w:pStyle w:val="Normal"/>
        <w:ind w:left="70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>
          <w:b/>
        </w:rPr>
        <w:t>Hévíz Város Önkormányzata 2011. évi költségvetéséről szóló 13/2011.(II.14.) rendelet módosí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Előadó: </w:t>
      </w:r>
      <w:r>
        <w:rPr/>
        <w:t>Bediné Makra Anikó mb. közgazdasági osztályvezető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Önkormányzata költségvetési szervei 2011. évi Közbeszerzési tervének módosí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Csongrádiné Olasz Sára közbeszerzési és ellenőrzési referen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atározat a hévízi Városháza konferenciatermének bérleti díjáról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énzügyi és Turisztikai Bizottság Szervezeti és Működési Szabályzatának módosí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</w:rPr>
      </w:pPr>
      <w:r>
        <w:rPr>
          <w:i/>
        </w:rPr>
        <w:t xml:space="preserve">A bizottság a jegyzőkönyv hitelesítő személyét és </w:t>
      </w:r>
      <w:r>
        <w:rPr/>
        <w:t xml:space="preserve">a </w:t>
      </w:r>
      <w:r>
        <w:rPr>
          <w:i/>
        </w:rPr>
        <w:t>napirendi pontokat 6 igen szavazattal – ellenszavazat és tartózkodás nélkül –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>
          <w:b/>
        </w:rPr>
        <w:t>Hévíz Város Önkormányzata 2011. évi költségvetéséről szóló 13/2011.(II.14.) rendelet módosí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u w:val="single"/>
        </w:rPr>
        <w:t xml:space="preserve">Előadó: </w:t>
      </w:r>
      <w:r>
        <w:rPr/>
        <w:t>Bediné Makra Anikó mb. közgazda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szádos Antal</w:t>
      </w:r>
      <w:r>
        <w:rPr/>
        <w:t xml:space="preserve"> érdeklődött, hogy a Hévízi Turizmus Marketing Egyesület a 70 m Ft támogatását egyben kapja-e meg, mivel eddig arról volt szó, hogy havi bontásban, a költségvetésben időarányosan lett beterv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Könnyid László</w:t>
      </w:r>
      <w:r>
        <w:rPr>
          <w:i/>
        </w:rPr>
        <w:t xml:space="preserve"> </w:t>
      </w:r>
      <w:r>
        <w:rPr/>
        <w:t>az előterjesztéshez hozzáfűzte, hogy a Marketing Egyesület részére nem egy összegben kerül átadásra az előterjesztésben szereplő összeg, hanem havi bontásban – nagyjából csatlakozva a marketing aktivitásokhoz. Valamint áttérnek a negyedéves, szigorú elszámoltatásra. A 70 m Ft támogatás nagy része, kb. 22 m Ft 2011. április hónapban kiutalásra kerül, hiszen most indítják el a nyári kampányt – ehhez már van kimutatásuk. Egyébként az egyesület a tavaly kapott 33 m Ft támogatással év végén hiánytalanul elszámol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Bediné Makra Anikó</w:t>
      </w:r>
      <w:r>
        <w:rPr/>
        <w:t xml:space="preserve"> elmondta, hogy az eredeti költségvetésben Hévíz város turisztikai feladataira 100 m Ft került betervezésre, de nevesíteni kell az átadott pénzeszközöket. A Marketing Egyesület nevére 70 millió Ft kerül át, nevesítve az eszközöket, erre vonatkozóan lesz szerződés megkötve. A módosítás azt a célt szolgálja, hogy az összeg az egyesület nevén szerepeljen, de havi bontásban kerül átutalásra a támogatás és negyedévenkénti szigorú elszámolás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elencsér János</w:t>
      </w:r>
      <w:r>
        <w:rPr/>
        <w:t xml:space="preserve"> közölte, hogy elkészült egy marketing terv, melyben szerepel havi bontásban, hogy mire mennyi összeget kapnak-költhetnek – ezt a táblázatot majd átküldeti a bizottság összes tagj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diné Makra Anikó</w:t>
      </w:r>
      <w:r>
        <w:rPr/>
        <w:t xml:space="preserve"> tájékoztatta a jelenlévőket arról, hogy a bizottsági és testületi tagok részére kiosztásra került egy kiegészítés a költségvetés módosításáról: A helyi Rendőrőrsnek van 2 kerékpár és ehhez sportruházat biztosítási igénye, illetve 34 millió Ft-tal meg lenne emelve az Alsópáhok – Hévíz kerékpárútra biztosítandó összeg a tartalék terhére. Erről a képviselő-testület együttes ülésen tárgyal az alsópáhoki képviselő-testülettel. Valamint mivel a mezőgazdasági utak felújítására beadott pályázat nem nyert, onnan lehet pénzt el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app Gábor</w:t>
      </w:r>
      <w:r>
        <w:rPr/>
        <w:t xml:space="preserve"> pedig közölte, hogy egyébként a kerékpárútnak nincs még kiviteli terve, ez még különböző költségeket fog maga után vonni, így nagyon meg kell gondolni, hogy mire mennyi pénz kerül betervezésre, hiszen nem szeretnénk elveszteni a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elencsér János</w:t>
      </w:r>
      <w:r>
        <w:rPr/>
        <w:t xml:space="preserve"> a napirendi ponthoz hozzászólás, kiegészítés nem lévén –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6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69/2011. (IV.12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705" w:hanging="0"/>
        <w:jc w:val="both"/>
        <w:rPr>
          <w:b/>
          <w:b/>
        </w:rPr>
      </w:pPr>
      <w:r>
        <w:rPr/>
        <w:t>Hévíz Város Önkormányzatának Pénzügyi és Turisztikai Bizottsága a „</w:t>
      </w:r>
      <w:r>
        <w:rPr>
          <w:b/>
        </w:rPr>
        <w:t>Hévíz Város Önkormányzata 2011. évi költségvetéséről szóló 13/2011.(II.14.) rendelet módosítása</w:t>
      </w:r>
      <w:r>
        <w:rPr/>
        <w:t>” című rendelettervezete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évíz Város Önkormányzata költségvetési szervei 2011. évi Közbeszerzési tervének módosí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Csongrádiné Olasz Sára közbeszerzési és ellenőrzési referen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elencsér János</w:t>
      </w:r>
      <w:r>
        <w:rPr/>
        <w:t xml:space="preserve"> tájékoztatta a jelenlévőket arról, hogy a Brunszvik Teréz Napközi Otthonos Óvoda Sugár utcai épületénél a bölcsődei kivitelezés pótmunkája nettó 16 m Ft-ba fog kerülni, és az előírások alapján a beruházás kivitelezőjének kiválasztására közbeszerzési eljárás lefolytatása szükséges, ezért kell módosítani a Közbeszerzési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d a napirendi ponthoz hozzászólás, kiegészítés nem lévén –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6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70/2011. (IV.12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Hévíz Város Önkormányzatának Pénzügyi és Turisztikai Bizottsága a „</w:t>
      </w:r>
      <w:r>
        <w:rPr>
          <w:b/>
        </w:rPr>
        <w:t>Hévíz Város Önkormányzata költségvetési szervei 2011. évi Közbeszerzési tervének módosítása</w:t>
      </w:r>
      <w:r>
        <w:rPr/>
        <w:t>” című előterjesztés határozati javaslatá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április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atározat a hévízi Városháza konferenciatermének bérleti díjáró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app Gábor</w:t>
      </w:r>
      <w:r>
        <w:rPr/>
        <w:t xml:space="preserve"> elmondta, hogy Hévíz Város Önkormányzat Képviselőtestülete a jelenleg érvényes, 25/2005.(II.15.) határozata alapján a Városháza konferenciatermének bérleti díját 10.000,-Ft/óra összegben, napi díját (legalább 3 óra) 55.000,-Ft összegben állapította meg és felhatalmazta a polgármestert, hogy a díjaktól +/-20 % mértékig eltérhet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határozat módosulna, mivel vannak olyan rendezvények (pl. jótékonysági koncertek), melyek esetében nemcsak 20% kedvezményt, hanem esetleg többet kívánnak adni. Így szeretné elfogadtatni az alábbi </w:t>
      </w:r>
      <w:r>
        <w:rPr>
          <w:i/>
        </w:rPr>
        <w:t>határozati javaslat</w:t>
      </w:r>
      <w:r>
        <w:rPr/>
        <w:t>ot:</w:t>
      </w:r>
    </w:p>
    <w:p>
      <w:pPr>
        <w:pStyle w:val="Normal"/>
        <w:spacing w:before="240" w:after="240"/>
        <w:jc w:val="both"/>
        <w:rPr/>
      </w:pPr>
      <w:r>
        <w:rPr/>
        <w:t>1. Hévíz Város Önkormányzatának Képviselőtestülete a Városháza konferenciatermének bérleti díjáról rendelkező 25/2005. (II. 15.) KT. határozatát hatályon kívül helyezi.</w:t>
      </w:r>
    </w:p>
    <w:p>
      <w:pPr>
        <w:pStyle w:val="Normal"/>
        <w:spacing w:before="240" w:after="240"/>
        <w:jc w:val="both"/>
        <w:rPr/>
      </w:pPr>
      <w:r>
        <w:rPr/>
        <w:t xml:space="preserve">2. A képviselő-testület tudomásul veszi, hogy a Városháza konferenciatermének bérbeadásról a vagyongazdálkodásról szóló 17/2004. (VI.1.) önkormányzati rendelet 16.§ (3) bekezdése alapján a polgármester dönt. </w:t>
      </w:r>
    </w:p>
    <w:p>
      <w:pPr>
        <w:pStyle w:val="Normal"/>
        <w:spacing w:before="240" w:after="240"/>
        <w:jc w:val="both"/>
        <w:rPr/>
      </w:pPr>
      <w:r>
        <w:rPr/>
        <w:t xml:space="preserve">3. A képviselő-testület felhatalmazza a polgármestert, hogy a városi kulturális, turisztikai, társadalmi szervezeti rendezvényi és egyéb, elsősorban nonprofit célra a bérbeadás során kedvezményt biztosítson. </w:t>
      </w:r>
    </w:p>
    <w:p>
      <w:pPr>
        <w:pStyle w:val="Normal"/>
        <w:spacing w:before="240" w:after="240"/>
        <w:jc w:val="both"/>
        <w:rPr/>
      </w:pPr>
      <w:r>
        <w:rPr>
          <w:b/>
          <w:i/>
        </w:rPr>
        <w:t>Papp Gábor</w:t>
      </w:r>
      <w:r>
        <w:rPr/>
        <w:t xml:space="preserve"> ezen kívül közölte, hogy aki szerződés alapján kibérelte a konferenciatermet, köteles megfizetni annak megfelelően a bérleti díjat. Tehát nem fordulhat elő, hogy kedvezményt kapnak, vagy utólag fizetnek, esetleg csak akkor fizetnek, ha vannak résztvevők a rendezvényen (pl. operett est).</w:t>
      </w:r>
    </w:p>
    <w:p>
      <w:pPr>
        <w:pStyle w:val="Normal"/>
        <w:jc w:val="both"/>
        <w:rPr/>
      </w:pPr>
      <w:r>
        <w:rPr>
          <w:b/>
          <w:i/>
        </w:rPr>
        <w:t>Gelencsér János</w:t>
      </w:r>
      <w:r>
        <w:rPr/>
        <w:t xml:space="preserve"> a napirendi ponthoz hozzászólás, kiegészítés nem lévén –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6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71/2011. (IV.12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Hévíz Város Önkormányzatának Pénzügyi és Turisztikai Bizottsága a „</w:t>
      </w:r>
      <w:r>
        <w:rPr>
          <w:b/>
        </w:rPr>
        <w:t>Határozat a hévízi Városháza konferenciatermének bérleti díjáról</w:t>
      </w:r>
      <w:r>
        <w:rPr/>
        <w:t>” című szóbeli előterjesztés határozati javaslatát elfogadásra javasolja a képviselő-testület részér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áprili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énzügyi és Turisztikai Bizottság Szervezeti és Működési Szabályzatának módosí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elencsér János</w:t>
      </w:r>
      <w:r>
        <w:rPr/>
        <w:t xml:space="preserve"> elmondta, hogy a Pénzügyi és Turisztikai Bizottság tagjainak összetételében változás történt: Dr. Márkus Mirtill helyett a Képviselőtestület 63/2011.(III.29.) határozata alapján 2011. március 29. napjától Karabély-Soós Rita Katalint választotta a bizottság külső tagjának. Ez alapján a Pénzügyi és Turisztikai Bizottság Szervezeti és Működési Szabályzatának 1. számú melléklete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d a napirendi ponthoz hozzászólás, kiegészítés nem lévén – szavazásra bocsáto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egyhangúan – 6 igen szavazattal, ellenszavazat és tartózkodás nélkül –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72/2011. (IV.12.) PT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Hévíz Város Önkormányzatának Pénzügyi és Turisztikai Bizottsága a „</w:t>
      </w:r>
      <w:r>
        <w:rPr>
          <w:b/>
        </w:rPr>
        <w:t>Pénzügyi és Turisztikai Bizottság Szervezeti és Működési Szabályzatának módosítása</w:t>
      </w:r>
      <w:r>
        <w:rPr/>
        <w:t>” című szóbeli előterjesztést elfogadásra javasolja a képviselő-testület részér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Felelős:</w:t>
      </w:r>
      <w:r>
        <w:rPr/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Határidő:</w:t>
      </w:r>
      <w:r>
        <w:rPr/>
        <w:t xml:space="preserve">  2011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Gelencsér János </w:t>
      </w:r>
      <w:r>
        <w:rPr/>
        <w:t xml:space="preserve">további napirendi pont nem lévén, egyéb hozzászólás hiányában az ülést 15:20 órakor berekesz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jegyzőkönyv lezár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elencsér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a Pénzügyi és Turisztika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hitelesítő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isli István</w:t>
      </w:r>
    </w:p>
    <w:p>
      <w:pPr>
        <w:pStyle w:val="Normal"/>
        <w:jc w:val="both"/>
        <w:rPr/>
      </w:pPr>
      <w:r>
        <w:rPr/>
        <w:tab/>
        <w:tab/>
        <w:t xml:space="preserve">      a Pénzügyi és Turisztikai Bizottság tagja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énzügyi- és Turisztikai Bizottság</w:t>
    </w:r>
  </w:p>
  <w:p>
    <w:pPr>
      <w:pStyle w:val="Footer"/>
      <w:jc w:val="center"/>
      <w:rPr/>
    </w:pPr>
    <w:r>
      <w:rPr>
        <w:i/>
        <w:sz w:val="20"/>
        <w:szCs w:val="20"/>
      </w:rPr>
      <w:t>2011. április 12-ei rendkívüli nyílt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b/>
      <w:i/>
      <w:sz w:val="24"/>
      <w:lang w:val="hu-HU" w:bidi="ar-SA"/>
    </w:rPr>
  </w:style>
  <w:style w:type="character" w:styleId="CharChar3">
    <w:name w:val=" Char Char3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b/>
      <w:i/>
      <w:sz w:val="28"/>
      <w:u w:val="single"/>
      <w:lang w:val="hu-HU" w:bidi="ar-SA"/>
    </w:rPr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15:00Z</dcterms:created>
  <dc:creator>Bereczkyné Panni</dc:creator>
  <dc:description/>
  <cp:keywords/>
  <dc:language>en-US</dc:language>
  <cp:lastModifiedBy>kovacs.melinda</cp:lastModifiedBy>
  <cp:lastPrinted>2011-02-17T07:55:00Z</cp:lastPrinted>
  <dcterms:modified xsi:type="dcterms:W3CDTF">2011-04-19T11:21:00Z</dcterms:modified>
  <cp:revision>34</cp:revision>
  <dc:subject/>
  <dc:title>JEGYZŐKÖNYV – PÜB – 2010</dc:title>
</cp:coreProperties>
</file>