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373091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490796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1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z </w:t>
      </w:r>
      <w:r>
        <w:rPr>
          <w:bCs/>
          <w:sz w:val="24"/>
          <w:szCs w:val="24"/>
        </w:rPr>
        <w:t>53/2007. (IV.3.), az 54/2007. (IV.3.), a 83/2007. (V.29.), a 93/2007. (VII.10.), a 94/2007. (VII.10.), a 97/2007. (VII.10.), a 101/2007. (VII.10.), a 102/2007. (VII.10.), a 104/2007. (VII.10.), a 105/2007. (VII.10.), és a 110/2007. (VII. 10.)</w:t>
      </w:r>
      <w:r>
        <w:rPr>
          <w:sz w:val="24"/>
          <w:szCs w:val="24"/>
        </w:rPr>
        <w:t xml:space="preserve"> számú lejárt határidejű határozatok végrehajtásáról szóló jelentést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Teréz – Egy Nap a Holnapért Alapítvány részére 70.000,- Ft működési célú támogatást biztosít. A támogatás előirányzatát az önkormányzat 2007. évi költségvetési rendeletében a polgármesteri hatáskörben biztosított támogatási keretben jelö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 Bereczkyné Koronkai Anna közgazdasági irodavezető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szeptember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118/4 hrsz-ú terület értékesítésére beérkezett ajánlatok elbírálási határidejét 2007. szeptember 30-ig módosí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szeptember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0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8-29T11:20:00Z</dcterms:modified>
  <cp:revision>2</cp:revision>
  <dc:subject/>
  <dc:title/>
</cp:coreProperties>
</file>