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t Ügyfelei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Tájékoztatjuk Önöket, hogy az </w:t>
      </w:r>
      <w:r>
        <w:rPr>
          <w:b/>
          <w:sz w:val="52"/>
          <w:szCs w:val="52"/>
        </w:rPr>
        <w:t>okmányirodában</w:t>
      </w:r>
      <w:r>
        <w:rPr>
          <w:sz w:val="44"/>
          <w:szCs w:val="44"/>
        </w:rPr>
        <w:t xml:space="preserve"> az ügyfélfogadás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sz w:val="52"/>
          <w:szCs w:val="52"/>
          <w:u w:val="single"/>
        </w:rPr>
        <w:t>2012. 06.18. és 2012. 06. 29.</w:t>
      </w:r>
      <w:r>
        <w:rPr>
          <w:sz w:val="44"/>
          <w:szCs w:val="44"/>
          <w:u w:val="single"/>
        </w:rPr>
        <w:t xml:space="preserve"> közötti időszakba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z alábbiak szerint alakul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2012.06.18. - 06.22</w:t>
      </w:r>
      <w:r>
        <w:rPr>
          <w:sz w:val="56"/>
          <w:szCs w:val="56"/>
        </w:rPr>
        <w:t xml:space="preserve">. - ig az </w:t>
      </w:r>
      <w:r>
        <w:rPr>
          <w:b/>
          <w:sz w:val="56"/>
          <w:szCs w:val="56"/>
        </w:rPr>
        <w:t>útlevél, személyazonosító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igazolvány</w:t>
      </w:r>
      <w:r>
        <w:rPr>
          <w:sz w:val="56"/>
          <w:szCs w:val="56"/>
        </w:rPr>
        <w:t xml:space="preserve"> és egyéni vállalkozói ügyintézés szünetel,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2012.06.25. - 06.29</w:t>
      </w:r>
      <w:r>
        <w:rPr>
          <w:sz w:val="56"/>
          <w:szCs w:val="56"/>
        </w:rPr>
        <w:t xml:space="preserve">.- ig a </w:t>
      </w:r>
      <w:r>
        <w:rPr>
          <w:b/>
          <w:sz w:val="56"/>
          <w:szCs w:val="56"/>
        </w:rPr>
        <w:t>gépjármű</w:t>
      </w:r>
      <w:r>
        <w:rPr>
          <w:sz w:val="56"/>
          <w:szCs w:val="56"/>
        </w:rPr>
        <w:t xml:space="preserve"> ügyintézés szünete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Tájékoztatjuk továbbá ügyfeleinket, hogy országos illetékességgel az ország bármely okmányirodájában intézhetik ügyeiket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Ezek közül a legközelebbi okmányirodák címei és elérhetőségei a következők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Keszthely Okmányiroda 8360 Keszthely, Kossuth L. u. 40-42. Tel:  83-505-573; 505-574; 505-57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alaszentgrót Okmányiroda 8790 Zalaszentgrót, Dózsa György utca 1. Tel.: 83-562-97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alakaros Okmányiroda 8749 Zalakaros, Gyógyfürdő tér 1. Tel.: 93-540-07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acsa Okmányiroda 8761 Pacsa, Kisfaludy u. 2. Tel.: 92-568-16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3:00Z</dcterms:created>
  <dc:creator>C12B57SM</dc:creator>
  <dc:description/>
  <cp:keywords/>
  <dc:language>en-US</dc:language>
  <cp:lastModifiedBy>C12B57SM</cp:lastModifiedBy>
  <cp:lastPrinted>2012-06-14T15:44:00Z</cp:lastPrinted>
  <dcterms:modified xsi:type="dcterms:W3CDTF">2012-06-15T07:43:00Z</dcterms:modified>
  <cp:revision>2</cp:revision>
  <dc:subject/>
  <dc:title>Tisztelt Ügyfeleink</dc:title>
</cp:coreProperties>
</file>