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43/2004. (II. 24.) határozat</w:t>
      </w:r>
    </w:p>
    <w:p>
      <w:pPr>
        <w:pStyle w:val="FCm"/>
        <w:rPr/>
      </w:pPr>
      <w:r>
        <w:rPr/>
        <w:t xml:space="preserve">Balatoni Szövetség kérelme a Balatoni Halászati Rt. törzstőkéjének emeléséhez </w:t>
      </w:r>
    </w:p>
    <w:p>
      <w:pPr>
        <w:pStyle w:val="Szvegtrzs2"/>
        <w:jc w:val="center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megköszöni a Balatoni Szövetség tájékoztatását, de nem kíván részt venni a Balatoni Halászati Rt. várható 600.000.000,- Ft mértékű törzstőke emelésében, mert arra a 2004. évi költségvetésében nincs fedezet. </w:t>
      </w:r>
    </w:p>
    <w:p>
      <w:pPr>
        <w:pStyle w:val="Bekezds"/>
        <w:rPr/>
      </w:pPr>
      <w:r>
        <w:rPr/>
        <w:t xml:space="preserve">A Képviselőtestület utasítja a Polgármesteri Hivatal vagyonkezelőjét, hogy fenti döntéséről azonnal értesítse a Balatoni Szövetség ügyvezető elnöké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Denkler Miklós vagyonkezelő</w:t>
      </w:r>
    </w:p>
    <w:p>
      <w:pPr>
        <w:pStyle w:val="Bekezds"/>
        <w:rPr/>
      </w:pPr>
      <w:r>
        <w:rPr/>
        <w:t>Határidő: kiértesítésre, azonnal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37:00Z</dcterms:created>
  <dc:creator>Németh Hajnalka</dc:creator>
  <dc:description/>
  <cp:keywords/>
  <dc:language>en-US</dc:language>
  <cp:lastModifiedBy>bertalan.linda</cp:lastModifiedBy>
  <dcterms:modified xsi:type="dcterms:W3CDTF">2007-08-01T10:37:00Z</dcterms:modified>
  <cp:revision>2</cp:revision>
  <dc:subject/>
  <dc:title>43/2004</dc:title>
</cp:coreProperties>
</file>