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1-j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Arial" w:cs="Arial" w:ascii="Arial" w:hAnsi="Arial"/>
          <w:b/>
          <w:bCs/>
          <w:iCs/>
          <w:color w:val="0070C0"/>
        </w:rPr>
        <w:t xml:space="preserve">  </w:t>
      </w: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1/2016. (IX. 1.) határozata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992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Hévíz Város Önkormányzat Képviselő-testülete Lázár Attila ingatlantulajdonos kérelmét támoga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992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992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Képviselő-testület az előterjesztésben előadottakkal kapcsolatban felkéri a polgármestert a szükséges tárgyalások lefolytatására, a telekalakítási vázrajz elkészítésére, továbbá arra, hogy a keletkezett dokumentumokat tárja a Képviselő-testület elé jóváhagyás céljábó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992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uto" w:line="240" w:before="0" w:after="0"/>
        <w:ind w:left="992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vázrajz elkészítésének, a szerződéskötés és az ingatlan nyilvántartási eljárás költségeit Hévíz Város Önkormányzat visel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284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spacing w:lineRule="auto" w:line="240" w:before="0" w:after="0"/>
        <w:ind w:left="708" w:firstLine="284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7. január 31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01T13:37:00Z</dcterms:modified>
  <cp:revision>3</cp:revision>
  <dc:subject/>
  <dc:title/>
</cp:coreProperties>
</file>