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12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5/2015. (II. 12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elfogadja a KEOP-4.10.0/N/14-2014-0334 kódszámú, „Napelemes rendszer kialakítása a Hévízi Polgármesteri Hivatalban” című projekt megvalósítását 28 006 897,- Ft összköltségvetéssel, melyből a támogatás összege 22 592 293,- Ft, egyúttal elrendeli a szükséges önrész, azaz 5 414 604,- Ft biztosítását a Hévíz Város Önkormányzat 2015. évi költségvetésének terhére biztosítja.</w:t>
      </w:r>
    </w:p>
    <w:p>
      <w:pPr>
        <w:pStyle w:val="Normal"/>
        <w:spacing w:lineRule="auto" w:line="240" w:before="0" w:after="0"/>
        <w:ind w:left="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spacing w:lineRule="auto" w:line="240" w:before="0" w:after="0"/>
        <w:ind w:left="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6:00Z</dcterms:created>
  <dc:creator>cseke.erzsebet</dc:creator>
  <dc:description/>
  <cp:keywords/>
  <dc:language>en-US</dc:language>
  <cp:lastModifiedBy>Lajkó Erzsébet Márta</cp:lastModifiedBy>
  <dcterms:modified xsi:type="dcterms:W3CDTF">2015-02-13T07:26:00Z</dcterms:modified>
  <cp:revision>2</cp:revision>
  <dc:subject/>
  <dc:title/>
</cp:coreProperties>
</file>