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73.9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december 30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40/2015. (XII. 30.) határozata</w:t>
      </w:r>
    </w:p>
    <w:p>
      <w:pPr>
        <w:pStyle w:val="Normal"/>
        <w:spacing w:lineRule="auto" w:line="240" w:before="0" w:after="0"/>
        <w:ind w:left="696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(mely a Hévíz-Balaton Airport Kft 23/2015. (XII. 30.) sz. alapítói határozatának minősül)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696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Hévíz Város Önkormányzat Képviselő-testülete a Hévíz-Balaton Airport Kft 2015. december 31-én fennálló 67 millió forintos hitelállományának rendezésére az alábbi intézkedést hozta.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696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6" w:hanging="440"/>
        <w:jc w:val="both"/>
        <w:rPr/>
      </w:pPr>
      <w:r>
        <w:rPr>
          <w:rFonts w:eastAsia="Times New Roman" w:cs="Arial" w:ascii="Arial" w:hAnsi="Arial"/>
          <w:lang w:eastAsia="hu-HU"/>
        </w:rPr>
        <w:t xml:space="preserve">A Hévíz-Balaton Airport Kft a Nemzeti Fejlesztési Minisztériumtól 2015. évre kapott 50 millió forintos támogatást a fennálló hitelállományának csökkentésére köteles felhasználni.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696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696" w:firstLine="33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   Benkő Attila Hévíz-Balaton Airport Kft ügyvezetője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1056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5. december 31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1056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  <w:tab w:val="left" w:pos="7305" w:leader="none"/>
        </w:tabs>
        <w:spacing w:lineRule="auto" w:line="240" w:before="0" w:after="0"/>
        <w:ind w:left="1026" w:hanging="330"/>
        <w:jc w:val="both"/>
        <w:rPr/>
      </w:pPr>
      <w:r>
        <w:rPr>
          <w:rFonts w:eastAsia="Times New Roman" w:cs="Arial" w:ascii="Arial" w:hAnsi="Arial"/>
          <w:lang w:eastAsia="hu-HU"/>
        </w:rPr>
        <w:t xml:space="preserve">A Képviselő-testület a Hévíz-Balaton Airport Kft-nek a 2015. december 31-én fennálló hitelállományának rendezéséhez 31 millió forint átmeneti támogatást biztosít Hévíz Város Önkormányzat 2015. évi gazdálkodásáról szóló 3/2015. (II.17.) rendelet 1/8. mellékletének 4. sora terhére.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696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26" w:hanging="33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Hévíz-Balaton Airport Kft az átmenetileg biztosított 31 millió forintos támogatást Hévíz Város Önkormányzatának 2016. január 15-ig köteles visszafizetni.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696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  <w:tab w:val="left" w:pos="7305" w:leader="none"/>
        </w:tabs>
        <w:spacing w:lineRule="auto" w:line="240" w:before="0" w:after="0"/>
        <w:ind w:left="1026" w:hanging="33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épviselő-testület engedélyezi, hogy a Hévíz-Balaton Airport Kft-vel a 2016. évi támogatási megállapodás úgy kerüljön megkötésre, hogy annak terhére el lehessen számolni a 2015. évi nettó szállítói számlákat.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696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1026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  Papp Gábor polgármester</w:t>
      </w:r>
    </w:p>
    <w:p>
      <w:pPr>
        <w:pStyle w:val="Normal"/>
        <w:spacing w:lineRule="auto" w:line="240" w:before="0" w:after="0"/>
        <w:ind w:left="1026" w:hanging="0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2015. december 31.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696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26" w:hanging="33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épviselő-testület felkéri Jegyzőjét, hogy az átmeneti támogatást a a Hévíz Város Önkormányzat gazdálkodásáról szóló 3/2015. (II.17.) rendeleten a következő módosításkor vezesse át. </w:t>
      </w:r>
    </w:p>
    <w:p>
      <w:pPr>
        <w:pStyle w:val="Normal"/>
        <w:spacing w:lineRule="auto" w:line="240" w:before="0" w:after="0"/>
        <w:ind w:left="696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1026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  dr Tüske Róbert jegyző </w:t>
      </w:r>
    </w:p>
    <w:p>
      <w:pPr>
        <w:pStyle w:val="Normal"/>
        <w:spacing w:lineRule="auto" w:line="240" w:before="0" w:after="0"/>
        <w:ind w:left="1026" w:hanging="0"/>
        <w:rPr/>
      </w:pPr>
      <w:r>
        <w:rPr>
          <w:rFonts w:eastAsia="Times New Roman" w:cs="Arial" w:ascii="Arial" w:hAnsi="Arial"/>
          <w:u w:val="single"/>
          <w:lang w:eastAsia="hu-HU"/>
        </w:rPr>
        <w:t>Határidő:</w:t>
      </w:r>
      <w:r>
        <w:rPr>
          <w:rFonts w:eastAsia="Times New Roman" w:cs="Arial" w:ascii="Arial" w:hAnsi="Arial"/>
          <w:lang w:eastAsia="hu-HU"/>
        </w:rPr>
        <w:t xml:space="preserve"> a következő 3/2015. (II.17) rendelet módosítása </w:t>
      </w:r>
    </w:p>
    <w:p>
      <w:pPr>
        <w:pStyle w:val="Normal"/>
        <w:spacing w:lineRule="auto" w:line="240" w:before="0" w:after="0"/>
        <w:ind w:left="696" w:hanging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dec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    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 xml:space="preserve">  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24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1-04T09:25:00Z</dcterms:modified>
  <cp:revision>3</cp:revision>
  <dc:subject/>
  <dc:title/>
</cp:coreProperties>
</file>