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szeptember 24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63/2014. (IX. 24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egyetért a szociális feladat-ellátási megállapodás módosításával és a fizetési határidő átütemezésével és Felsőpáhok Község Önkormányzat megállapodás módosítását az 1. melléklet, mellékletben rögzítetteknek megfelelően hagyja jóvá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z előterjesztés mellékletét képező feladat-ellátási megállapodás aláírására a Képviselő-testület felhatalmazza Polgármesterét, valamint felkéri a Teréz Anya Szociális Integrált Intézmény vezetőjét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 feladat-ellátási megállapodás kiküldése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ukácsné Horváth Julianna, mb. intézményvezető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4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5:00Z</dcterms:created>
  <dc:creator>cseke.erzsebet</dc:creator>
  <dc:description/>
  <cp:keywords/>
  <dc:language>en-US</dc:language>
  <cp:lastModifiedBy>Lajkó Erzsébet Márta</cp:lastModifiedBy>
  <dcterms:modified xsi:type="dcterms:W3CDTF">2014-09-24T13:15:00Z</dcterms:modified>
  <cp:revision>2</cp:revision>
  <dc:subject/>
  <dc:title/>
</cp:coreProperties>
</file>