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33-130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kívüli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9. november 5-én (csütörtökön) 11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üléstermébe (konferencia terem 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Városközpont funkcióbővítő fejlesztése közbeszerzési ajánlati felhívásának módosítása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jc w:val="both"/>
        <w:rPr/>
      </w:pPr>
      <w:r>
        <w:rPr/>
        <w:t>2. Nyugat-dunántúli Regionális Operatív Program 2009. 3.2.1/B közösségi közlekedés korszerűsítése pályázati költségvetésének elfogadása, önrész jóváhagyás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RT ülés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rsa Hungarica 2010. évi Felsőoktatási Ösztöndíjban részesülők körének elbírálása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ek írásos előterjesztését csatoltan megküldöm.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november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Vértes Árpád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/>
    </w:pPr>
    <w:r>
      <w:rPr>
        <w:i/>
        <w:sz w:val="20"/>
        <w:szCs w:val="20"/>
      </w:rPr>
      <w:t>a képviselő-testület 2008.október 28-ai rendes ülésére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2:00Z</dcterms:created>
  <dc:creator>Cseke Erzsébet</dc:creator>
  <dc:description/>
  <cp:keywords/>
  <dc:language>en-US</dc:language>
  <cp:lastModifiedBy>cseke.erzsebet</cp:lastModifiedBy>
  <cp:lastPrinted>2009-05-08T09:45:00Z</cp:lastPrinted>
  <dcterms:modified xsi:type="dcterms:W3CDTF">2009-11-04T08:32:00Z</dcterms:modified>
  <cp:revision>4</cp:revision>
  <dc:subject/>
  <dc:title>Szám: 25-100/2007</dc:title>
</cp:coreProperties>
</file>