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9. március 28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0/2019. (III. 28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 xml:space="preserve">150/2018. (VI. 28.), a 254/2018. (XI. 29.), a </w:t>
      </w:r>
      <w:r>
        <w:rPr>
          <w:rFonts w:cs="Arial" w:ascii="Arial" w:hAnsi="Arial"/>
          <w:spacing w:val="2"/>
        </w:rPr>
        <w:t xml:space="preserve">256/2018. (XI. 29.), a 268/2018. (XII. 19.) 269/2018. (XII. 19.) 271/2018. (XII. 19.) 25/2019. (I. 31.) 26/2019. (II. 1.) 28/2019. (II. 19.) 29/2019. (II. 19.) 31/2019. (II. 25.) 36/2019. (II. 28.) 37/2019. (II. 28.) 38/2019. (II. 28.) 41/2019. (III. 01.) 42/2019. (III. 01.) 43/2019. (II. 28.) 44/2019. (II. 28.) </w:t>
      </w:r>
      <w:r>
        <w:rPr>
          <w:rFonts w:cs="Arial" w:ascii="Arial" w:hAnsi="Arial"/>
        </w:rPr>
        <w:t xml:space="preserve">számú </w:t>
      </w:r>
      <w:r>
        <w:rPr>
          <w:rFonts w:cs="Arial" w:ascii="Arial" w:hAnsi="Arial"/>
          <w:bCs/>
        </w:rPr>
        <w:t>lejárt</w:t>
      </w:r>
      <w:r>
        <w:rPr>
          <w:rFonts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rPr>
          <w:rFonts w:ascii="Arial" w:hAnsi="Arial" w:eastAsia="Times New Roman" w:cs="Arial"/>
          <w:lang w:eastAsia="hu-HU"/>
        </w:rPr>
      </w:pPr>
      <w:r>
        <w:rPr>
          <w:rFonts w:eastAsia="Times New Roman" w:cs="Arial"/>
          <w:lang w:eastAsia="hu-HU"/>
        </w:rPr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0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9-03-28T10:00:00Z</dcterms:modified>
  <cp:revision>2</cp:revision>
  <dc:subject/>
  <dc:title/>
</cp:coreProperties>
</file>