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/2007. (IV. 24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Hévíz Város Önkormányzata 2006. évi gazdálkodásáról, pénzmaradvány megállap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évíz Város Önkormányzatának Képviselő-testülete könyvvizsgálói záradékkal ellátva az önkormányzat 2006. december 31. napjára vonatkozó egyszerűsített mérleget és kimutatásait az eszközök és források egyező összegével 16.982.352 e Ft-ban fogadja el.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>Vértes Árpád polgármester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</w:rPr>
        <w:tab/>
        <w:t>Bereczkyné Koronkai Anna közgazdasági irodavezető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</w:rPr>
        <w:tab/>
        <w:t>Kondákorné Farkas Erika pénzügyi csoportvezető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 xml:space="preserve">az Állami Számvevőszék részére történő megküldésre, 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</w:rPr>
        <w:tab/>
        <w:t>2007. június 30. közzétételre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17:00Z</dcterms:created>
  <dc:creator>Mike Gyuláné</dc:creator>
  <dc:description/>
  <cp:keywords/>
  <dc:language>en-US</dc:language>
  <cp:lastModifiedBy>Cseke Erzsébet</cp:lastModifiedBy>
  <cp:lastPrinted>2007-05-02T08:37:00Z</cp:lastPrinted>
  <dcterms:modified xsi:type="dcterms:W3CDTF">2007-05-11T06:17:00Z</dcterms:modified>
  <cp:revision>2</cp:revision>
  <dc:subject/>
  <dc:title>60/2007</dc:title>
</cp:coreProperties>
</file>